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2/2023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/>
      </w:pPr>
      <w:r>
        <w:rPr/>
        <w:t>NAPPALI TAGOZ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aug. 22-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aug. 29-től szept. 18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2. 10.00 ór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szakos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2. 11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5-től dec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2. dec. 12-től dec. 23-ig 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02-től jan. 2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30-tól febr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8-tól 2023. febr. 03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a kari sportnap kapcs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ember 2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0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1-től dec. 04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. 20. – aug. 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19. – aug. 2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szept. 0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. 20-tól nov. 1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19-től nov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1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ppali tagozatos BSc-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01-től nov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1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8 - dec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 (műszaki képzési terület kizárólag továbbtanuló  hallgatók részé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19-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jan. 04-től 09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12-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műszaki képzési terület - kizárólag továbbtanulni szándékozó hallgató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uár 03-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16-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uár 2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ppali tagozatos MSc-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01-től nov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16-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uár 2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2/2023. tanév</w:t>
      </w:r>
      <w:r>
        <w:rPr>
          <w:b/>
          <w:sz w:val="24"/>
          <w:szCs w:val="24"/>
        </w:rPr>
        <w:t xml:space="preserve"> </w:t>
      </w:r>
      <w:r>
        <w:rPr/>
        <w:t>I. félé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3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aug. 22-2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aug. 29-től szept. 18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szept.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szept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szept. 23-2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szept. 30. -okt. 0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okt. 07-0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okt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nov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nov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nov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nov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dec. 02-0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dec. 09-1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5-től dec. 10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2. dec. 12-től dec. 23-ig 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02-től jan. 28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30-tól febr. 04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8-tól 2023. febr. 03-i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09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1-től dec. 04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01-től nov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3. jan. 04-től 09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16-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uár 27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b/>
                <w:smallCap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2/2023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23-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30-tól febr. 19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febr. 06-tól máj. 1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ápr. 06-tól 1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5-től jún. 2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26-tól júl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01-től jún. 3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ápr. 24-től máj. 0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16-tól máj. 1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ápr. 19 - máj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30 – jún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12-16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ius 30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2/2023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  <w:gridCol w:w="421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23-28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30-tól febr. 19-i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febr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febr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febr.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rc. 03-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rc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márc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rcius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rc. 31. – ápr. 0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ápr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ápr. 21-2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j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j. 12-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febr. 06-tól máj. 13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i szün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ápr. 06-tól 11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máj. 15-től jún. 24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hé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jún. 26-tól júl. 01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 vizsgajelentkezé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j. 01. - jún. 30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ápr. 24-től máj. 07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1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ápr. 19 - máj. 02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0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30 – jún. 02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12-16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ius 30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22. jú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7:00Z</dcterms:created>
  <dc:creator>Andrea</dc:creator>
  <dc:description/>
  <cp:keywords/>
  <dc:language>en-US</dc:language>
  <cp:lastModifiedBy>user</cp:lastModifiedBy>
  <cp:lastPrinted>2022-06-13T09:40:00Z</cp:lastPrinted>
  <dcterms:modified xsi:type="dcterms:W3CDTF">2022-06-15T07:00:00Z</dcterms:modified>
  <cp:revision>22</cp:revision>
  <dc:subject/>
  <dc:title>K A R I   N A P T Á R</dc:title>
</cp:coreProperties>
</file>