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/>
          <w:sz w:val="32"/>
          <w:szCs w:val="36"/>
        </w:rPr>
      </w:pPr>
      <w:r>
        <w:rPr>
          <w:bCs/>
          <w:shadow/>
          <w:sz w:val="32"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2/2023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/>
      </w:pPr>
      <w:r>
        <w:rPr/>
        <w:t>NAPPALI TAGOZ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aug. 22-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aug. 29-től szept. 18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tanévnyi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. 02. 10.00 ór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szakos tájékoztat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. 02. 11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-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. 05-től dec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2. dec. 12-től dec. 23-ig 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02-től jan. 28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30-tól febr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8-tól 2023. febr. 03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ékáni szünet a kari sportnap kapcs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ember 2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0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1-től dec. 04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ún. 20. – aug. 2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. 0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+V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ún. 20-tól nov. 1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18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Agrár képzési terület, illetve a műszaki képzési területről (BSc) az MSc képzésben továbbtanulni szándékozó nappali tagozato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01-től nov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1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8 - dec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12-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műszaki képzési terület - kizárólag továbbtanulni szándékozó hallgató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uár 03-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uár 27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Műszaki képzési terület BSc, illetve nappali tagozatos MSc-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1-től dec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0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 MSc-s hallgatók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1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3. jan. 04-től 09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16-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uár 27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2/2023. tanév</w:t>
      </w:r>
      <w:r>
        <w:rPr>
          <w:b/>
          <w:sz w:val="24"/>
          <w:szCs w:val="24"/>
        </w:rPr>
        <w:t xml:space="preserve"> </w:t>
      </w:r>
      <w:r>
        <w:rPr/>
        <w:t>I. félé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3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aug. 22-2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aug. 29-től szept. 18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szept. 09-1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szept. 16-1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szept. 23-2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szept. 30. -okt. 0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okt. 07-0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okt. 14-1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nov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nov. 11-1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nov. 18-1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nov. 25-2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dec. 02-0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dec. 09-1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szept. 05-től dec. 10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2. dec. 12-től dec. 23-ig 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02-től jan. 28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30-tól febr. 04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8-tól 2023. febr. 03-i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09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1-től dec. 04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nov. 21-től dec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0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 MSc-s hallgatókn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dec. 1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3. jan. 04-től 09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16-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uár 27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b/>
                <w:smallCap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2/2023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23-2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30-tól febr. 19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febr. 06-tól máj. 1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ápr. 06-tól 1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15-től jún. 2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. 26-tól júl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01-től jún. 3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ápr. 24-től máj. 0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+V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16-tól máj. 1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1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1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ápr. 19 - máj. 0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0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1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30 – jún. 0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. 12-16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ius 30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2/2023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  <w:gridCol w:w="421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23-28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an. 30-tól febr. 19-ig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febr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febr. 17-1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febr. 24-2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rc. 03-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rc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márc. 17-1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rcius 24-2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rc. 31. – ápr. 0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ápr. 14-1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ápr. 21-2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j. 05-0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j. 12-1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. febr. 06-tól máj. 13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szi szüne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. ápr. 06-tól 11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. máj. 15-től jún. 24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óvizsga hé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. jún. 26-tól júl. 01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 vizsgajelentkezé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máj. 01. - jún. 30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. ápr. 24-től máj. 07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1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ápr. 19 - máj. 02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0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máj. 30 – jún. 02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. 12-16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ius 30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22. ápri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7:00Z</dcterms:created>
  <dc:creator>Andrea</dc:creator>
  <dc:description/>
  <cp:keywords/>
  <dc:language>en-US</dc:language>
  <cp:lastModifiedBy>user</cp:lastModifiedBy>
  <cp:lastPrinted>2022-04-26T11:40:00Z</cp:lastPrinted>
  <dcterms:modified xsi:type="dcterms:W3CDTF">2022-05-26T10:06:00Z</dcterms:modified>
  <cp:revision>13</cp:revision>
  <dc:subject/>
  <dc:title>K A R I   N A P T Á R</dc:title>
</cp:coreProperties>
</file>