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1/2022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aug. 23-2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aug. 30-tól szept. 19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szept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szakos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szept. 0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szept. 06-tól dec. 1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1. dec. 13-tó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03-tól jan. 2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31-től febr. 0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9-től 2022. febr. 04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szeptember 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dec. 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2-től dec. 05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n. 07. – aug. 2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szept. 0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jún. 07-től nov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1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Agrár képzési terület, illetve a műszaki képzési területről (BSc) az MSc képzésben továbbtanulni szándékozó nappali tagozato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01-től nov. 1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1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9 - dec. 03.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agrár képzési terüle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dec. 13-17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 (műszaki képzési terület - kizárólag továbbtanulni szándékozó hallgató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uár 04-0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28. 14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űszaki képzési terület BSc, illetve nappali tagozatos MSc-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2-tól dec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dec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2. jan. 05-től 10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17-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28. 14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1/2022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aug. 23-2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aug. 30-tól szept. 19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szept. 10-1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szept. 17-1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szept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okt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okt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okt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nov. 05-0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nov. 12-1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. nov. 19-2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nov. 26-2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dec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 dec. 10-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szept. 06-tól dec. 11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2021. dec. 13-tól dec. 23-ig 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03-tól jan. 29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31-től febr. 05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9-től 2022. febr. 04-i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dec. 1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2-től dec. 05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nov. 22-től dec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1. dec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2. jan. 05-től 10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17-2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28. 14.00 ór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b/>
                <w:smallCap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1/2022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24-2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31-től febr. 20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febr. 07-től máj. 1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ápr. 14-től 1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16-tól jún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27-től júl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eptun vizsgajelentkez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02-től júl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ápr. 25-től máj. 0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 hét) ÉM+MÉG+V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17-től máj. 1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2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1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ápr. 19 - máj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30 – jún. 02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13-17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ius 25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21/2022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21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24-29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an. 31-től febr. 20-i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febr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. febr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febr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rc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rc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rcius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. 01-0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. 29-3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j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j. 13-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febr. 07-től máj. 14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. 14-től 19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j. 16-tól jún. 25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óvizsga hé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jún. 27-től júl. 02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 vizsgajelentkezé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máj. 02-től júl. 01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. 25-től máj. 08-i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ápr. 19 - máj. 0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0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1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máj. 30 – jún. 02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. 13-17. közöt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2. június 25. 10.00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21. ápr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8:00Z</dcterms:created>
  <dc:creator>Andrea</dc:creator>
  <dc:description/>
  <cp:keywords/>
  <dc:language>en-US</dc:language>
  <cp:lastModifiedBy>Hallgató</cp:lastModifiedBy>
  <cp:lastPrinted>2021-04-27T10:54:00Z</cp:lastPrinted>
  <dcterms:modified xsi:type="dcterms:W3CDTF">2021-05-05T12:58:00Z</dcterms:modified>
  <cp:revision>2</cp:revision>
  <dc:subject/>
  <dc:title>K A R I   N A P T Á R</dc:title>
</cp:coreProperties>
</file>