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hadow/>
          <w:sz w:val="32"/>
          <w:szCs w:val="36"/>
        </w:rPr>
      </w:pPr>
      <w:r>
        <w:rPr>
          <w:bCs/>
          <w:shadow/>
          <w:sz w:val="32"/>
        </w:rPr>
        <w:t>Kari naptár</w:t>
      </w:r>
    </w:p>
    <w:p>
      <w:pPr>
        <w:pStyle w:val="Normal"/>
        <w:tabs>
          <w:tab w:val="clear" w:pos="708"/>
          <w:tab w:val="left" w:pos="10065" w:leader="none"/>
        </w:tabs>
        <w:ind w:right="140" w:hanging="0"/>
        <w:jc w:val="center"/>
        <w:rPr/>
      </w:pPr>
      <w:r>
        <w:rPr>
          <w:rFonts w:cs="Times New Roman félkövér" w:ascii="Times New Roman félkövér" w:hAnsi="Times New Roman félkövér"/>
          <w:b/>
          <w:sz w:val="24"/>
          <w:szCs w:val="24"/>
        </w:rPr>
        <w:t>2020/2021. tanév</w:t>
      </w:r>
      <w:r>
        <w:rPr>
          <w:b/>
          <w:sz w:val="24"/>
          <w:szCs w:val="24"/>
        </w:rPr>
        <w:t xml:space="preserve"> I. félév</w:t>
      </w:r>
    </w:p>
    <w:p>
      <w:pPr>
        <w:pStyle w:val="Normal"/>
        <w:ind w:right="-110" w:hanging="0"/>
        <w:jc w:val="center"/>
        <w:rPr/>
      </w:pPr>
      <w:r>
        <w:rPr/>
        <w:t>NAPPALI TAGOZA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Neptun kurzusfelvétel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dvezmény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aug. 24-29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normá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aug. 31-től szept. 20-ig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i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Neptun vizsgajelentkezés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zde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nov. 30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vé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febr. 05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I. évfolya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kari tanévnyitó ünnepsé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szept. 04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kari szakos tájékoztat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szept. 04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I-II-III-IV. évfolya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orgalmi 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szept. 07-től dec. 12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vizsga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2020. dec. 14-től dec. 23-ig </w:t>
            </w:r>
          </w:p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jan. 04-től jan. 30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ékáni szünet a kari sportnap kapcsá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szeptember 24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utóvizsga 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febr. 01-től febr. 06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i témalapok leadá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nov. 20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kreditátviteli időszak (kizárólag Moduloba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nov. 23-tól dec. 06-ig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II-III. évfolya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nyári szakmai gyakorlat MSc + BSC műszaki képzések(4 hét)</w:t>
              <w:tab/>
              <w:t>(4 hét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jún. 08. – aug. 28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 félkövér" w:hAnsi="Times New Roman félkövér" w:cs="Times New Roman félkövér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mai gyak. beszámoló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szept. 04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IV. évfolya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mai gyakorlati félév (12 hé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jún. 08-tól nov. 13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mai gyak. beszámoló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nov. 20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Agrár képzési terület, illetve a műszaki képzési területről (BSc) az MSc képzésben továbbtanulni szándékozó nappali tagozatos hallgatókna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a jelentkezés</w:t>
            </w:r>
          </w:p>
          <w:p>
            <w:pPr>
              <w:pStyle w:val="Normal"/>
              <w:rPr/>
            </w:pPr>
            <w:r>
              <w:rPr/>
              <w:t>(Kizárólag Modulo-ban lehet jelentkezni!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nov. 02-től nov. 13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nov. 13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védés 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nov. 30 - dec. 04.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záróvizsgá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dec. 14-18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átadó mérnökavató ünnepsé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jan. 29. 14.00 ór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aps w:val="false"/>
                <w:smallCaps w:val="false"/>
                <w:sz w:val="24"/>
                <w:szCs w:val="24"/>
                <w:highlight w:val="yellow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Műszaki képzési terület BSc, illetve nappali tagozatos MSc-s hallgatókna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áróvizsga jelentkezés</w:t>
            </w:r>
          </w:p>
          <w:p>
            <w:pPr>
              <w:pStyle w:val="Normal"/>
              <w:rPr/>
            </w:pPr>
            <w:r>
              <w:rPr/>
              <w:t>(Kizárólag Modulo-ban lehet jelentkezni!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nov. 23-tól dec. 04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dec. 04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dolgozat beadásának határideje MSc-s hallgatókn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jan. 06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dolgozatvédés 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/>
            </w:pPr>
            <w:r>
              <w:rPr>
                <w:sz w:val="24"/>
                <w:szCs w:val="24"/>
              </w:rPr>
              <w:t>2021. jan. 05-től 08-ig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záróvizsgá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jan. 18-22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átadó mérnökavató ünnepsé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  <w:highlight w:val="yellow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jan. 29. 14.00 ór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A záróvizsga előtt négy munkanappal korábban a vizsgaidőszakot be kell fejezni!</w:t>
            </w:r>
          </w:p>
        </w:tc>
      </w:tr>
    </w:tbl>
    <w:p>
      <w:pPr>
        <w:pStyle w:val="Normal"/>
        <w:ind w:right="70" w:hanging="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LEVELEZŐ TAGOZAT</w:t>
      </w:r>
    </w:p>
    <w:p>
      <w:pPr>
        <w:pStyle w:val="Normal"/>
        <w:tabs>
          <w:tab w:val="clear" w:pos="708"/>
          <w:tab w:val="left" w:pos="10065" w:leader="none"/>
        </w:tabs>
        <w:ind w:right="140" w:hanging="0"/>
        <w:jc w:val="center"/>
        <w:rPr/>
      </w:pPr>
      <w:r>
        <w:rPr>
          <w:rFonts w:cs="Times New Roman félkövér" w:ascii="Times New Roman félkövér" w:hAnsi="Times New Roman félkövér"/>
          <w:b/>
          <w:sz w:val="24"/>
          <w:szCs w:val="24"/>
        </w:rPr>
        <w:t>2020/2021. tanév</w:t>
      </w:r>
      <w:r>
        <w:rPr>
          <w:b/>
          <w:sz w:val="24"/>
          <w:szCs w:val="24"/>
        </w:rPr>
        <w:t xml:space="preserve"> </w:t>
      </w:r>
      <w:r>
        <w:rPr/>
        <w:t>I. félév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  <w:gridCol w:w="3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Neptun kurzusfelvétel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dvezmény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aug. 24-29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normá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aug. 31-től szept. 20-ig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4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Neptun vizsgajelentkezés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zde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nov. 30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vé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febr. 0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nzultációk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1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. szept. 11-12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. szept. 18-19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. szept. 25-26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. okt. 02-03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. okt. 09-10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. okt. 16-17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. nov. 06-07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. nov. 13-14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. nov. 20-21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. nov. 27-28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. dec. 04-05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. dec. 11-12.         </w:t>
            </w:r>
          </w:p>
        </w:tc>
      </w:tr>
      <w:tr>
        <w:trPr>
          <w:trHeight w:val="31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orgalmi időszak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szept. 07-től dec. 12-ig</w:t>
            </w:r>
          </w:p>
        </w:tc>
      </w:tr>
      <w:tr>
        <w:trPr>
          <w:trHeight w:val="31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vizsgaidőszak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2020. dec. 14-től dec. 23-ig </w:t>
            </w:r>
          </w:p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jan. 04-től jan. 30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utóvizsga időszak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febr. 01-től febr. 06-ig</w:t>
            </w:r>
          </w:p>
        </w:tc>
      </w:tr>
      <w:tr>
        <w:trPr>
          <w:trHeight w:val="31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i témalapok leadása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nov. 20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kreditátviteli időszak (kizárólag Moduloban)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nov. 23-tól dec. 06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a jelentkezés</w:t>
            </w:r>
          </w:p>
          <w:p>
            <w:pPr>
              <w:pStyle w:val="Normal"/>
              <w:rPr/>
            </w:pPr>
            <w:r>
              <w:rPr/>
              <w:t>(Kizárólag Modulo-ban lehet jelentkezni!)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nov. 23-tól dec. 04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 beadásának határideje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dec. 04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dolgozat beadásának határideje MSc-s hallgatóknak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jan. 06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dolgozatvédés ideje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/>
            </w:pPr>
            <w:r>
              <w:rPr>
                <w:sz w:val="24"/>
                <w:szCs w:val="24"/>
              </w:rPr>
              <w:t>2021. jan. 05-től 08-ig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záróvizsgák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jan. 18-22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átadó mérnökavató ünnepség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  <w:highlight w:val="yellow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jan. 29. 14.00 óra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mallCaps/>
                <w:sz w:val="24"/>
                <w:szCs w:val="24"/>
                <w:highlight w:val="yellow"/>
              </w:rPr>
            </w:pPr>
            <w:r>
              <w:rPr>
                <w:b/>
                <w:smallCap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záróvizsga előtt négy munkanappal korábban a vizsgaidőszakot be kell fejezni!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140" w:hanging="0"/>
        <w:jc w:val="center"/>
        <w:rPr>
          <w:b/>
          <w:b/>
          <w:sz w:val="24"/>
          <w:szCs w:val="24"/>
          <w:u w:val="single"/>
        </w:rPr>
      </w:pPr>
      <w:r>
        <w:br w:type="page"/>
      </w: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10065" w:leader="none"/>
        </w:tabs>
        <w:ind w:right="-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PALI TAGOZAT</w:t>
      </w:r>
    </w:p>
    <w:p>
      <w:pPr>
        <w:pStyle w:val="Normal"/>
        <w:tabs>
          <w:tab w:val="clear" w:pos="708"/>
          <w:tab w:val="left" w:pos="3969" w:leader="none"/>
          <w:tab w:val="left" w:pos="5940" w:leader="none"/>
          <w:tab w:val="left" w:pos="10065" w:leader="none"/>
        </w:tabs>
        <w:ind w:right="-828" w:hanging="0"/>
        <w:jc w:val="center"/>
        <w:rPr/>
      </w:pPr>
      <w:r>
        <w:rPr>
          <w:rFonts w:cs="Times New Roman félkövér" w:ascii="Times New Roman félkövér" w:hAnsi="Times New Roman félkövér"/>
          <w:b/>
          <w:sz w:val="24"/>
          <w:szCs w:val="24"/>
        </w:rPr>
        <w:t>2020/2021. tanév</w:t>
      </w:r>
      <w:r>
        <w:rPr>
          <w:b/>
          <w:sz w:val="24"/>
          <w:szCs w:val="24"/>
        </w:rPr>
        <w:t xml:space="preserve"> II. félév</w:t>
      </w:r>
    </w:p>
    <w:p>
      <w:pPr>
        <w:pStyle w:val="Normal"/>
        <w:tabs>
          <w:tab w:val="clear" w:pos="708"/>
          <w:tab w:val="left" w:pos="3969" w:leader="none"/>
          <w:tab w:val="left" w:pos="5940" w:leader="none"/>
          <w:tab w:val="left" w:pos="10065" w:leader="none"/>
        </w:tabs>
        <w:ind w:right="-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Neptun kurzusfelvétel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i/>
                <w:small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dvezmény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jan. 25-30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normá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febr. 01-21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Neptun vizsgajelentkezés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i/>
                <w:small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zde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máj. 10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vé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júl. 09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I-II-III. évfolya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orgalmi 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febr. 08-tól máj. 22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tavaszi szün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ápr. 06-tól 09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vizsga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máj. 24-től júl. 03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utóvizsga 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júl. 05-től júl. 10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kreditátviteli időszak (kizárólag Moduloba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ápr. 26-tól máj. 09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mai gyakorlati félév (12 hé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jan. 18-tól máj. 14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beszámoló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máj. 21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i témalapok leadá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máj. 21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a jelentkezés</w:t>
            </w:r>
          </w:p>
          <w:p>
            <w:pPr>
              <w:pStyle w:val="Normal"/>
              <w:rPr/>
            </w:pPr>
            <w:r>
              <w:rPr/>
              <w:t>(Kizárólag Modulo-ban lehet jelentkezni!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ápr. 19 - máj. 03. közöt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máj. 03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dolgozat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máj. 17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védés 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máj. 31 – jún. 03. közöt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záróvizsgá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jún. 14-18. közöt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átadó mérnökavató ünnepsé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június 25. 14.00 ór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záróvizsga előtt négy munkanappal korábban a vizsgaidőszakot be kell fejezni!</w:t>
            </w:r>
          </w:p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0065" w:leader="none"/>
        </w:tabs>
        <w:ind w:right="-82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10065" w:leader="none"/>
        </w:tabs>
        <w:ind w:right="-82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3969" w:leader="none"/>
          <w:tab w:val="left" w:pos="5940" w:leader="none"/>
          <w:tab w:val="left" w:pos="10065" w:leader="none"/>
        </w:tabs>
        <w:ind w:right="-82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ind w:right="-11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LEVELEZŐ TAGOZAT</w:t>
      </w:r>
    </w:p>
    <w:p>
      <w:pPr>
        <w:pStyle w:val="Normal"/>
        <w:ind w:right="-110" w:hanging="0"/>
        <w:jc w:val="center"/>
        <w:rPr>
          <w:b/>
          <w:b/>
          <w:i/>
          <w:i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sz w:val="24"/>
          <w:szCs w:val="24"/>
        </w:rPr>
        <w:t>2020/2021. tanév</w:t>
      </w:r>
      <w:r>
        <w:rPr>
          <w:b/>
          <w:sz w:val="24"/>
          <w:szCs w:val="24"/>
        </w:rPr>
        <w:t xml:space="preserve"> II. félé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940" w:leader="none"/>
          <w:tab w:val="left" w:pos="10065" w:leader="none"/>
        </w:tabs>
        <w:ind w:left="0" w:right="-11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0"/>
        <w:gridCol w:w="40"/>
        <w:gridCol w:w="4212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Neptun kurzusfelvétel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i/>
                <w:small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dvezménye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jan. 25-30.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normál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febr. 01-21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i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Neptun vizsgajelentkezés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i/>
                <w:caps w:val="false"/>
                <w:smallCaps w:val="false"/>
                <w:sz w:val="22"/>
                <w:szCs w:val="22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zdete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máj. 10.</w:t>
            </w:r>
          </w:p>
        </w:tc>
      </w:tr>
      <w:tr>
        <w:trPr>
          <w:trHeight w:val="26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vége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júl. 09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snapToGrid w:val="false"/>
              <w:jc w:val="center"/>
              <w:rPr>
                <w:b/>
                <w:b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i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nzultációk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. febr. 12-13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. febr. 19-20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 febr. 26-27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 márc. 05-06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 márc. 19-20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 március 26-27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 ápr. 16-17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 ápr. 23-24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 máj 07-08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 máj. 14-15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 máj. 21-22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orgalmi időszak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febr. 08-tól máj. 22-ig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tavaszi szüne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ápr. 06-tól 09-ig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vizsgaidőszak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máj. 24-től júl. 03-ig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utóvizsga időszak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júl. 05-től júl. 10-ig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kreditátviteli időszak (kizárólag Moduloban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ápr. 26-tól máj. 09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i témalapok leadás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máj. 21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a jelentkezés</w:t>
            </w:r>
          </w:p>
          <w:p>
            <w:pPr>
              <w:pStyle w:val="Normal"/>
              <w:rPr/>
            </w:pPr>
            <w:r>
              <w:rPr/>
              <w:t>(Kizárólag Modulo-ban lehet jelentkezni!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ápr. 19 - máj. 03. között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 beadásának határidej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máj. 03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dolgozat beadásának határidej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máj. 17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védés idej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máj. 31 – jún. 03. között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záróvizsgák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jún. 14-18. között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átadó mérnökavató ünnepség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június 25. 14.00 óra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záróvizsga előtt négy munkanappal korábban a vizsgaidőszakot be kell fejezni!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10065" w:leader="none"/>
        </w:tabs>
        <w:ind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ged, 2020. április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>
        <w:rFonts w:ascii="Futura;Symbol" w:hAnsi="Futura;Symbol" w:cs="Futura;Symbo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65" w:leader="none"/>
      </w:tabs>
      <w:jc w:val="center"/>
      <w:outlineLvl w:val="3"/>
    </w:pPr>
    <w:rPr>
      <w:b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  <w:tab w:val="left" w:pos="6804" w:leader="none"/>
        <w:tab w:val="left" w:pos="10065" w:leader="none"/>
      </w:tabs>
      <w:ind w:left="567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6804" w:leader="none"/>
        <w:tab w:val="left" w:pos="10065" w:leader="none"/>
      </w:tabs>
      <w:ind w:left="1276" w:hanging="0"/>
      <w:outlineLvl w:val="6"/>
    </w:pPr>
    <w:rPr>
      <w:sz w:val="26"/>
    </w:rPr>
  </w:style>
  <w:style w:type="character" w:styleId="WW8Num1z0">
    <w:name w:val="WW8Num1z0"/>
    <w:qFormat/>
    <w:rPr>
      <w:rFonts w:ascii="Futura;Symbol" w:hAnsi="Futura;Symbol" w:cs="Futura;Symbol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b/>
      <w:smallCap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21:00Z</dcterms:created>
  <dc:creator>Andrea</dc:creator>
  <dc:description/>
  <dc:language>en-US</dc:language>
  <cp:lastModifiedBy>user</cp:lastModifiedBy>
  <cp:lastPrinted>2019-05-02T11:24:00Z</cp:lastPrinted>
  <dcterms:modified xsi:type="dcterms:W3CDTF">2020-07-21T12:27:00Z</dcterms:modified>
  <cp:revision>5</cp:revision>
  <dc:subject/>
  <dc:title>K A R I   N A P T Á R</dc:title>
</cp:coreProperties>
</file>