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hadow/>
          <w:sz w:val="32"/>
          <w:szCs w:val="36"/>
        </w:rPr>
      </w:pPr>
      <w:r>
        <w:rPr>
          <w:bCs/>
          <w:shadow/>
          <w:sz w:val="32"/>
        </w:rPr>
        <w:t>Kari naptár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9/2020. tanév</w:t>
      </w:r>
      <w:r>
        <w:rPr>
          <w:b/>
          <w:sz w:val="24"/>
          <w:szCs w:val="24"/>
        </w:rPr>
        <w:t xml:space="preserve"> I. félév</w:t>
      </w:r>
    </w:p>
    <w:p>
      <w:pPr>
        <w:pStyle w:val="Normal"/>
        <w:ind w:right="-110" w:hanging="0"/>
        <w:jc w:val="center"/>
        <w:rPr/>
      </w:pPr>
      <w:r>
        <w:rPr/>
        <w:t>NAPPALI TAGOZ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19-től aug. 2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26-tól szept. 15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3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tanévnyi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ari szakos tájékoztat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30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-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szept. 02-től dec. 0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09-20. és 2020. jan. 02-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ékáni szünet a kari sportnap kapcs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szeptember 2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ő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okt. 30-tól nov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23-tól 2020. jan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7-től febr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18-tól dec. 01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nyári szakmai gyakorlat MSc + BSC műszaki képzések(4 hét)</w:t>
              <w:tab/>
              <w:t>(4 hét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11. – aug. 30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félkövér" w:hAnsi="Times New Roman félkövér" w:cs="Times New Roman félkövér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szept. 0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V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jún. 11-től okt. 3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. 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08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Agrár képzési terület, illetve a műszaki képzési területről (BSc) az MSc képzésben továbbtanulni szándékozó nappali tagozato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okt. 14-től nov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okt.28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5-29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16-19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31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Műszaki képzési terület BSc, illetve nappali tagozatos MSc-s hallgatókn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11-től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5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0. jan. 06-tól 10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31. 10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</w:tc>
      </w:tr>
    </w:tbl>
    <w:p>
      <w:pPr>
        <w:pStyle w:val="Normal"/>
        <w:ind w:right="70" w:hanging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LEVELEZŐ TAGOZAT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9/2020. tanév</w:t>
      </w:r>
      <w:r>
        <w:rPr>
          <w:b/>
          <w:sz w:val="24"/>
          <w:szCs w:val="24"/>
        </w:rPr>
        <w:t xml:space="preserve"> </w:t>
      </w:r>
      <w:r>
        <w:rPr/>
        <w:t>I. félév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3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19-től aug. 24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aug. 26-tól szept. 15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31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szept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szept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szept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szept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okt. 04-0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okt. 11-1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okt. 18-1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okt. 25-2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nov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nov. 15-16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. nov. 22-23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nov. 29-30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. dec. 06-07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szept. 02-től dec. 07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09-20. és 2020. jan. 02-25.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őszi szünet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okt. 30-tól nov. 01-ig</w:t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éli szünet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23-tól 2020. jan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7-től febr. 01-i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18-tól dec. 01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11-től dec. 02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késedelmi díj befizetésével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nov. 25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19. dec. 0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 MSc-s hallgatókna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03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dolgozatvédés ideje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/>
            </w:pPr>
            <w:r>
              <w:rPr>
                <w:sz w:val="24"/>
                <w:szCs w:val="24"/>
              </w:rPr>
              <w:t>2020. jan. 06-tól 10-i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2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31. 10.00 ór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  <w:highlight w:val="yellow"/>
              </w:rPr>
            </w:pPr>
            <w:r>
              <w:rPr>
                <w:b/>
                <w:smallCap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right="140" w:hanging="0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PALI TAGOZAT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/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9/2020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tól jan. 25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7-től febr. 16-ig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l. 0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i/>
                <w:caps w:val="false"/>
                <w:smallCaps w:val="false"/>
                <w:sz w:val="24"/>
                <w:szCs w:val="24"/>
              </w:rPr>
              <w:t>I-II-III. évfolya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febr. 03-tól máj. 16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10-től 1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-tól jún. 27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29-től júl. 04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-tól máj. 03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mai gyakorlati félév (12-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tól máj. 08-i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beszámoló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22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 - máj. 04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díj befizetésé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ápr. 27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04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02-05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15-19. közö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ius 26. 14.00 ó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8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940" w:leader="none"/>
          <w:tab w:val="left" w:pos="10065" w:leader="none"/>
        </w:tabs>
        <w:ind w:right="-8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VELEZŐ TAGOZAT</w:t>
      </w:r>
    </w:p>
    <w:p>
      <w:pPr>
        <w:pStyle w:val="Normal"/>
        <w:ind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</w:rPr>
        <w:t>2019/2020. tanév</w:t>
      </w:r>
      <w:r>
        <w:rPr>
          <w:b/>
          <w:sz w:val="24"/>
          <w:szCs w:val="24"/>
        </w:rPr>
        <w:t xml:space="preserve"> I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940" w:leader="none"/>
          <w:tab w:val="left" w:pos="10065" w:leader="none"/>
        </w:tabs>
        <w:ind w:left="0" w:right="-11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"/>
        <w:gridCol w:w="40"/>
        <w:gridCol w:w="421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kurzusfelvétel</w:t>
            </w:r>
          </w:p>
          <w:p>
            <w:pPr>
              <w:pStyle w:val="Normal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dvezménye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0-tól jan. 25-ig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normá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an. 27-től febr. 16-ig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Neptun vizsgajelentkezés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i/>
                <w:caps w:val="false"/>
                <w:smallCaps w:val="false"/>
                <w:sz w:val="22"/>
                <w:szCs w:val="22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kezdet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04.</w:t>
            </w:r>
          </w:p>
        </w:tc>
      </w:tr>
      <w:tr>
        <w:trPr>
          <w:trHeight w:val="2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vége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l. 03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zultációk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9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febr. 07-0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febr. 14-1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febr. 21-22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febr. 28-2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márc. 06-07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márc. 13-1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márc. 20-21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márc. 27-28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ápr. 03-04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. ápr. 24-25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máj. 08-09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. máj. 15-16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orgalmi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febr. 03-tól máj. 16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tavaszi szüne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10-től 17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zsga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-tól jún. 27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utóvizsga idősza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29-től júl. 04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reditátviteli időszak (kizárólag Moduloban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-tól máj. 03-ig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i témalapok leadás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22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óvizsga jelentkezés</w:t>
            </w:r>
          </w:p>
          <w:p>
            <w:pPr>
              <w:pStyle w:val="Normal"/>
              <w:rPr/>
            </w:pPr>
            <w:r>
              <w:rPr/>
              <w:t>(Kizárólag Modulo-ban lehet jelentkezni!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ápr. 20 - máj. 04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 beadásának határideje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ésedelmi díj befizetéséve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ápr. 27.</w:t>
            </w:r>
          </w:p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04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dolgozat beadásának határ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máj. 18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akdolgozatvédés idej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02-05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záróvizsgá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. 15-19. között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iplomaátadó mérnökavató ünnepség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020. június 26. 14.00 ór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záróvizsga előtt négy munkanappal korábban a vizsgaidőszakot be kell fejezni!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19. május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Futura;Symbol" w:hAnsi="Futura;Symbol" w:cs="Futura;Symbo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5" w:leader="none"/>
      </w:tabs>
      <w:jc w:val="center"/>
      <w:outlineLvl w:val="3"/>
    </w:pPr>
    <w:rPr>
      <w:b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  <w:tab w:val="left" w:pos="6804" w:leader="none"/>
        <w:tab w:val="left" w:pos="10065" w:leader="none"/>
      </w:tabs>
      <w:ind w:left="567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Futura;Symbol" w:hAnsi="Futura;Symbol" w:cs="Futura;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8:00Z</dcterms:created>
  <dc:creator>Andrea</dc:creator>
  <dc:description/>
  <cp:keywords/>
  <dc:language>en-US</dc:language>
  <cp:lastModifiedBy>user</cp:lastModifiedBy>
  <cp:lastPrinted>2019-05-02T11:24:00Z</cp:lastPrinted>
  <dcterms:modified xsi:type="dcterms:W3CDTF">2019-05-29T11:25:00Z</dcterms:modified>
  <cp:revision>11</cp:revision>
  <dc:subject/>
  <dc:title>K A R I   N A P T Á R</dc:title>
</cp:coreProperties>
</file>