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hadow/>
          <w:sz w:val="32"/>
          <w:szCs w:val="36"/>
        </w:rPr>
      </w:pPr>
      <w:r>
        <w:rPr>
          <w:bCs/>
          <w:shadow/>
          <w:sz w:val="32"/>
        </w:rPr>
        <w:t>Kari naptár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8/2019. tanév</w:t>
      </w:r>
      <w:r>
        <w:rPr>
          <w:b/>
          <w:sz w:val="24"/>
          <w:szCs w:val="24"/>
        </w:rPr>
        <w:t xml:space="preserve"> I. félév</w:t>
      </w:r>
    </w:p>
    <w:p>
      <w:pPr>
        <w:pStyle w:val="Normal"/>
        <w:ind w:right="-110" w:hanging="0"/>
        <w:jc w:val="center"/>
        <w:rPr/>
      </w:pPr>
      <w:r>
        <w:rPr/>
        <w:t>NAPPALI TAGOZ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aug. 20-tól aug. 25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aug. 27-től szept. 16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nov. 2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febr. 01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ari tanévnyi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aug. 31.   9.00 ór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iratkozás /kari tájékoztat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aug. 31. 10.00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-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szept. 03-tól dec. 08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dec. 10-21. és 2019. jan. 02-2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ékáni szünet a kari sportnap kapcs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szeptember 2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ő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okt. 22-2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ékán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okt. 2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él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dec. 24-tól 2019. jan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an. 28-tól febr. 0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nov. 2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nov. 19-től dec. 02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yári szakmai gyakorlat MSc + BSC műszaki képzések(4 hét)</w:t>
              <w:tab/>
              <w:t>(4 hét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ún. 11. – aug. 3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félkövér" w:hAnsi="Times New Roman félkövér" w:cs="Times New Roman félkövér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szept. 07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-15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ún. 12-től okt. 3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nov. 09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Agrár képzési terület, illetve a műszaki képzési területről az MSc képzésben továbbtanulni szándékozó nappali tagozatos hallgatókn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okt. 16-től okt. 29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sedelmi díj befizetésé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okt.29.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nov. 0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nov. 26-3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dec. 18-19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febr. 01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Műszaki képzési terület, nappali tagozatos hallgatókn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nov. 20-tól dec. 0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késedelmi díj befizetésé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nov. 26.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dec. 0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19. jan. 07-től 11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an. 21-2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febr. 01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</w:tc>
      </w:tr>
    </w:tbl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LEVELEZŐ TAGOZAT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8/2019. tanév</w:t>
      </w:r>
      <w:r>
        <w:rPr>
          <w:b/>
          <w:sz w:val="24"/>
          <w:szCs w:val="24"/>
        </w:rPr>
        <w:t xml:space="preserve"> I. félév</w:t>
      </w:r>
    </w:p>
    <w:p>
      <w:pPr>
        <w:pStyle w:val="Heading6"/>
        <w:tabs>
          <w:tab w:val="left" w:pos="3969" w:leader="none"/>
          <w:tab w:val="left" w:pos="6300" w:leader="none"/>
          <w:tab w:val="left" w:pos="6804" w:leader="none"/>
          <w:tab w:val="left" w:pos="10065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aug. 20-tól aug. 25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aug. 27-től szept. 16-ig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vizsgajelentkezés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nov. 2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febr. 01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szept. 07-0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szept. 14-1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szept. 21-2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szept. 28-2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 okt. 05-0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okt. 12-1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okt. 26-2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nov. 09-1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nov. 16-1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nov. 23-2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 nov. 30 dec. 0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 dec. 07-08.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szept. 03-től dec. 08-ig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dec. 10-21. és 2019. jan. 02-26.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őszi szünet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okt.22-től 24-ig.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éli szüne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dec. 24-tól 2019. jan. 01-ig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an. 28-tól febr. 02-ig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nov. 19-től dec. 0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i témalapok leadás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018. </w:t>
            </w:r>
            <w:r>
              <w:rPr>
                <w:sz w:val="24"/>
                <w:szCs w:val="24"/>
              </w:rPr>
              <w:t>nov</w:t>
            </w:r>
            <w:r>
              <w:rPr>
                <w:smallCaps/>
                <w:sz w:val="24"/>
                <w:szCs w:val="24"/>
              </w:rPr>
              <w:t>. 2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nov. 20-tól dec. 0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késedelmi díj befizetéséve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nov. 26.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dec. 0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19. jan. 07-től 11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á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19. jan. 21-2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február 01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PALI TAGOZAT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8/2019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an. 21-től jan. 26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an. 28-től febr. 17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máj. 0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úl.05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febr. 04-től máj. 18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ava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márc. 25-től 29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máj. 20-tól jún. 29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úl. 01-tól júl. 06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ápr. 22-től máj. 05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-15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an. 21-től máj. 1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máj. 1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máj. 2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ápr. 23 - máj. 03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ésedelmi díj befizetésé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ápr. 26.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máj. 0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ún. 03-07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ún. 17-21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únius 28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-1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VELEZŐ TAGOZAT</w:t>
      </w:r>
    </w:p>
    <w:p>
      <w:pPr>
        <w:pStyle w:val="Normal"/>
        <w:ind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8/2019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  <w:tab w:val="left" w:pos="10065" w:leader="none"/>
        </w:tabs>
        <w:ind w:left="0"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"/>
        <w:gridCol w:w="425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an. 21-től jan. 26-ig</w:t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an. 28-től febr. 17-ig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vizsgajelentkezés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máj. 06.</w:t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úl.05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febr. 08-0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febr. 15-1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febr. 22-2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márc. 01-0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márc. 08-0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 márc. 22-2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ápr. 05-0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ápr. 12-1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ápr. 26-2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máj. 03-0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 máj. 10-1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 máj. 17-18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febr. 04-től máj. 18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szi szün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márc. 25-től 29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idősz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máj. 20-től jún. 29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óvizsga idősz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úl. 01-tól júl. 06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ápr. 22-től máj. 05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i témalapok leadá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19. máj. 24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ápr. 23 - máj. 03. közöt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sedelmi díj befizetésév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ápr. 26.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máj. 03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ún. 03-07. közöt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á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ún. 17-21. közöt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únius 28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10065" w:leader="none"/>
        </w:tabs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18. május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Futura;Symbol" w:hAnsi="Futura;Symbol" w:cs="Futura;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character" w:styleId="WW8Num1z0">
    <w:name w:val="WW8Num1z0"/>
    <w:qFormat/>
    <w:rPr>
      <w:rFonts w:ascii="Futura;Symbol" w:hAnsi="Futura;Symbol" w:cs="Futura;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small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2:00Z</dcterms:created>
  <dc:creator>Andrea</dc:creator>
  <dc:description/>
  <cp:keywords/>
  <dc:language>en-US</dc:language>
  <cp:lastModifiedBy>user</cp:lastModifiedBy>
  <cp:lastPrinted>2018-05-22T14:57:00Z</cp:lastPrinted>
  <dcterms:modified xsi:type="dcterms:W3CDTF">2018-05-31T10:17:00Z</dcterms:modified>
  <cp:revision>10</cp:revision>
  <dc:subject/>
  <dc:title>K A R I   N A P T Á R</dc:title>
</cp:coreProperties>
</file>