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rFonts w:ascii="Times New Roman félkövér" w:hAnsi="Times New Roman félkövér" w:cs="Times New Roman félkövér"/>
          <w:b/>
          <w:b/>
          <w:bC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7/2018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aug. 21-től aug. 2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aug. 28-től szept. 17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. 0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szept. 01.   9.00 ó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iratkozás /kari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szept. 01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szept. 04-től dec. 0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11-22. és 2018. jan. 02-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23-tól 2018. jan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9-től febr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2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12. – szept. 0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szept. 0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jún. 12-től nov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1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okt. 16-től okt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27-tól dec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záróvizsgák nappali tagozaton, 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ovábbtanulni szándékozóknak levelező tagoza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11-15. (agrár képzési terület)és 2018. jan. 03-05. (műszaki képzési terüle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. ele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7/2018. tanév</w:t>
      </w:r>
      <w:r>
        <w:rPr>
          <w:b/>
          <w:sz w:val="24"/>
          <w:szCs w:val="24"/>
        </w:rPr>
        <w:t xml:space="preserve"> I. félév</w:t>
      </w:r>
    </w:p>
    <w:p>
      <w:pPr>
        <w:pStyle w:val="Heading6"/>
        <w:tabs>
          <w:tab w:val="left" w:pos="3969" w:leader="none"/>
          <w:tab w:val="left" w:pos="6300" w:leader="none"/>
          <w:tab w:val="left" w:pos="6804" w:leader="none"/>
          <w:tab w:val="left" w:pos="1006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aug. 21-től aug. 2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aug. 28-től szept. 17-i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. 0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szept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szept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szept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szept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okt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okt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okt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nov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nov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nov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. dec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dec. 08-09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szept. 04-től dec. 09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11-22. és 2018. jan. 02-27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23-tól 2018. jan. 01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9-től febr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</w:rPr>
              <w:t>nov</w:t>
            </w:r>
            <w:r>
              <w:rPr>
                <w:smallCaps/>
                <w:sz w:val="24"/>
                <w:szCs w:val="24"/>
              </w:rPr>
              <w:t>. 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nov. 20-tól dec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7. dec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8. jan. 08-1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8. jan. 22-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uár elej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7/2018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2-tól jan. 2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9-től febr. 18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0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l.0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. 05-től máj. 1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rc. 26 és ápr. 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22-től jún. 30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l. 02-tól júl. 0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2-től máj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ápr. 23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04-08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18-2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ius vége / július ele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7/2018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2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2-tól jan. 27-ig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an. 29-től febr. 18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ETR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07.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l.06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febr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febr. 16-1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febr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márc. 02-0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márc. 09-1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márc. 23-2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ápr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ápr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ápr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. máj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máj. 11-12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febr. 05-tól máj. 19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22-től jún. 30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l. 02-tól júl. 07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18. máj. 25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ápr. 23 - máj. 02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/diplomadolgozat beadásának határ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máj. 04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04-08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. 18-22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8. június vége / július ele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7. május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2:00Z</dcterms:created>
  <dc:creator>Andrea</dc:creator>
  <dc:description/>
  <dc:language>en-US</dc:language>
  <cp:lastModifiedBy>user</cp:lastModifiedBy>
  <cp:lastPrinted>2017-05-09T09:28:00Z</cp:lastPrinted>
  <dcterms:modified xsi:type="dcterms:W3CDTF">2017-08-22T13:32:00Z</dcterms:modified>
  <cp:revision>2</cp:revision>
  <dc:subject/>
  <dc:title>K A R I   N A P T Á R</dc:title>
</cp:coreProperties>
</file>