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rFonts w:ascii="Times New Roman félkövér" w:hAnsi="Times New Roman félkövér" w:cs="Times New Roman félkövér"/>
          <w:b/>
          <w:b/>
          <w:bC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6/2017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aug. 22-től aug. 2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aug. 29-től szept. 18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febr. 0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szept. 02.   9.00 ó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iratkozás /kari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szept. 02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szept. 05-től dec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12-23. és 2017. jan. 02-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24-től 2017. jan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30-tól febr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2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+GM+MM 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13. – szept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szept. 0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4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13-tól nov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okt. 17-től okt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02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0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28-tól dec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záróvizsgák nappali tagozaton,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ovábbtanulni szándékozóknak levelező tagoza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12-16. (agrár képzési terület)és 2017. jan. 03-06. (műszaki képzési terüle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febr. 0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6/2017. tanév</w:t>
      </w:r>
      <w:r>
        <w:rPr>
          <w:b/>
          <w:sz w:val="24"/>
          <w:szCs w:val="24"/>
        </w:rPr>
        <w:t xml:space="preserve"> I. félév</w:t>
      </w:r>
    </w:p>
    <w:p>
      <w:pPr>
        <w:pStyle w:val="Heading6"/>
        <w:tabs>
          <w:tab w:val="left" w:pos="3969" w:leader="none"/>
          <w:tab w:val="left" w:pos="6300" w:leader="none"/>
          <w:tab w:val="left" w:pos="6804" w:leader="none"/>
          <w:tab w:val="left" w:pos="10065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aug. 22-től aug. 2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aug. 29-től szept. 18-i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febr. 03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szept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szept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szept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szept. 30 - okt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okt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okt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nov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nov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nov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nov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dec. 02-0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. dec. 09-10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szept. 05-től dec. 10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12-23. és 2017. jan. 02-28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24-től 2017. jan. 01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30-tól febr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6. nov. 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nov. 21-től dec. 0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05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dec. 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7. jan. 09-13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7. jan. 24-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február 03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6/2017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23-tól jan. 2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30-tól febr. 19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0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l.0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febr. 06-tól máj. 2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ápr. 17-21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22-től júl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l. 03-tól júl. 0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4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30-tól máj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ápr. 24 - máj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08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. 06-09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. 19-21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ius 3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6/2017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425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23-tól jan. 28-ig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an. 30-tól febr. 19-i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08.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l.07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febr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febr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febr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márc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márc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márc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márc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márc. 31- ápr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ápr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máj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máj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máj. 19-20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febr. 06-tól máj. 20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22-től júl. 01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l. 03-tól júl. 08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7. máj. 26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ápr. 01-10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ápr. 24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máj. 02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. 06-09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. 19-21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ius 30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6. áprili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2:00Z</dcterms:created>
  <dc:creator>Andrea</dc:creator>
  <dc:description/>
  <dc:language>en-US</dc:language>
  <cp:lastModifiedBy>Szűcs Péter Pál</cp:lastModifiedBy>
  <cp:lastPrinted>2016-04-25T11:54:00Z</cp:lastPrinted>
  <dcterms:modified xsi:type="dcterms:W3CDTF">2016-05-26T06:22:00Z</dcterms:modified>
  <cp:revision>2</cp:revision>
  <dc:subject/>
  <dc:title>K A R I   N A P T Á R</dc:title>
</cp:coreProperties>
</file>