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Cs w:val="36"/>
        </w:rPr>
      </w:pPr>
      <w:bookmarkStart w:id="0" w:name="OLE_LINK13"/>
      <w:bookmarkEnd w:id="0"/>
      <w:r>
        <w:rPr>
          <w:bCs/>
          <w:i/>
          <w:iCs/>
          <w:shadow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rFonts w:ascii="Times New Roman félkövér" w:hAnsi="Times New Roman félkövér" w:cs="Times New Roman félkövér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bCs/>
          <w:i/>
          <w:i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5/2016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17-től aug. 2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24-től szept. 12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nov. 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2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28.   9.00 ó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iratkozás /kari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28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31-től dec. 0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07-23. és 2016. jan. 04-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24-től 2016. jan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25-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nov. 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+GM+MM 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jún. 15. - aug. 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szept. 1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4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jún. 15-től okt. 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nov. 0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okt. 02-16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okt. 16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okt. 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01-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záróvizsgák nappali tagozaton,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ovábbtanulni szándékozóknak levelező tagoza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15. dec. 15-17. és 2016. jan. 05-06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uár 2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5/2016. tanév</w:t>
      </w:r>
      <w:r>
        <w:rPr>
          <w:b/>
          <w:sz w:val="24"/>
          <w:szCs w:val="24"/>
        </w:rPr>
        <w:t xml:space="preserve"> I. félév</w:t>
      </w:r>
    </w:p>
    <w:p>
      <w:pPr>
        <w:pStyle w:val="Heading6"/>
        <w:tabs>
          <w:tab w:val="left" w:pos="3969" w:leader="none"/>
          <w:tab w:val="left" w:pos="6300" w:leader="none"/>
          <w:tab w:val="left" w:pos="6804" w:leader="none"/>
          <w:tab w:val="left" w:pos="10065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17-től aug. 2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aug. 24-től szept. 12-i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nov. 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29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szept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szept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szept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szept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okt. 02-0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okt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okt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nov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nov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nov. 20-2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nov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dec. 04-0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 nov. 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07-23. és 2016. jan. 04-2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i szüne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24-től 2016. jan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25-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nov. 06-20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04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5. dec. 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jan. 11-15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jan. 26-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uár 29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5/2016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18-tól jan. 2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25-től febr. 13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l.0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febr. 01-től máj. 1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rc. 29-től ápr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17-től jún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27-től júl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4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febr. 01-től máj. 0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1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rc. 18. - ápr. 01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ápr. 29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0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06-10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20-2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iu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5/2016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18-tól jan. 23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an. 25-től febr. 13-ig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0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l. 01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febr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febr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febr. 19-2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febr.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márc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márc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ápr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ápr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ápr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ápr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ápr. 29-3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máj. 06-0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febr. 01-től máj. 14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17-től jún. 25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27-től júl. 02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máj. 2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rc. 18. - ápr. 01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pótlék fizetésé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ápr. 29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máj. 0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06-10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. 20-2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6. júniu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5.jú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3"/>
      <w:bookmarkStart w:id="2" w:name="OLE_LINK1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1:00Z</dcterms:created>
  <dc:creator>Andrea</dc:creator>
  <dc:description/>
  <cp:keywords/>
  <dc:language>en-US</dc:language>
  <cp:lastModifiedBy/>
  <cp:revision>1</cp:revision>
  <dc:subject/>
  <dc:title/>
</cp:coreProperties>
</file>