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i ügyrend 4. sz. mellékl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TUDOMÁNYOS DIÁKKÖRI BIZOTTSÁG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Összetétele:</w:t>
      </w:r>
    </w:p>
    <w:p>
      <w:pPr>
        <w:pStyle w:val="Normal"/>
        <w:ind w:right="-284" w:firstLine="426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elnök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 xml:space="preserve">Kari Tanács által választott főállású oktató </w:t>
      </w:r>
    </w:p>
    <w:p>
      <w:pPr>
        <w:pStyle w:val="Normal"/>
        <w:ind w:right="-284" w:firstLine="426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tagjai: </w:t>
      </w:r>
      <w:r>
        <w:rPr>
          <w:rFonts w:cs="Bookman Old Style" w:ascii="Bookman Old Style" w:hAnsi="Bookman Old Style"/>
          <w:sz w:val="24"/>
          <w:szCs w:val="24"/>
        </w:rPr>
        <w:t xml:space="preserve"> az intézetekből 1-1 fő oktató, 1-1 fő hallgató szakonként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50" w:right="-284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izottság fela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15" w:leader="none"/>
        </w:tabs>
        <w:ind w:left="1215" w:right="-284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tudományos diákköri tevékenység kari operatív feladatainak koordinálása, összefog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15" w:leader="none"/>
        </w:tabs>
        <w:ind w:left="1215" w:right="-284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ari Tudományos Diákköri Konferenciák szervezés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15" w:leader="none"/>
        </w:tabs>
        <w:ind w:left="1215" w:right="-284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ás karok, intézmények által szervezett TDK-n való részvétel előkészítése, megszervezése, a feltételek biztosí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15" w:leader="none"/>
        </w:tabs>
        <w:ind w:left="1215" w:right="-284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Bizottság ügyrendjének megalkotása.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50" w:right="-284" w:hanging="45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Bizottság adminisztratív feladatait a Dékáni Hivatal látja el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8:00Z</dcterms:created>
  <dc:creator>zelenka</dc:creator>
  <dc:description/>
  <cp:keywords/>
  <dc:language>en-US</dc:language>
  <cp:lastModifiedBy>zelenka</cp:lastModifiedBy>
  <dcterms:modified xsi:type="dcterms:W3CDTF">2015-05-05T06:19:00Z</dcterms:modified>
  <cp:revision>2</cp:revision>
  <dc:subject/>
  <dc:title>TUDOMÁNYOS DIÁKKÖRI BIZOTTSÁG</dc:title>
</cp:coreProperties>
</file>