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TE Tanulmányi és vizsgaszabályzat (2014. 07. 07.) 4. sz. pont: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Nftv. 12. § (5) </w:t>
      </w:r>
      <w:r>
        <w:rPr>
          <w:sz w:val="20"/>
          <w:szCs w:val="20"/>
        </w:rPr>
        <w:t xml:space="preserve">Ha a szenátus által létrehozott bizottság, illetve tanács hallgatókat érintő ügyekben is eljár, biztosítani kell, hogy a bizottság munkájában részt vehessenek a hallgatók képviselői is a kreditátviteli bizottság kivételével. A szenátus a hallgatók tanulmányi, vizsga- és szociális ügyeinek intézésére állandó bizottságot hoz létre. A hallgatókat érintő ügyekben eljáró bizottságban biztosítani kell a hallgatók részvételét, azzal a megkötéssel, hogy a tanulmányi, vizsga és szociális ügyek intézésére létrehozott állandó bizottságban a hallgatók által delegált tagok száma nem lehet kevesebb mint a bizottság tagjainak huszonöt százalék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4.1. A karok hallgatóik tanulmányi kérvényeinek kezelésére </w:t>
      </w:r>
      <w:r>
        <w:rPr>
          <w:i/>
          <w:iCs/>
        </w:rPr>
        <w:t xml:space="preserve">Tanulmányi Bizottságot </w:t>
      </w:r>
      <w:r>
        <w:rPr/>
        <w:t xml:space="preserve">hoznak létre és működtetnek, azzal, hogy a bizottságban a hallgatók által delegált tagok száma a bizottság tagjainak 50%-a. A bizottságok működésüket ügyrendjük szerint végzik. </w:t>
      </w:r>
    </w:p>
    <w:p>
      <w:pPr>
        <w:pStyle w:val="Default"/>
        <w:jc w:val="both"/>
        <w:rPr/>
      </w:pPr>
      <w:r>
        <w:rPr/>
        <w:t xml:space="preserve">4.2. A Tanulmányi Bizottság hatáskörébe tartozik minden – nem a Kreditátviteli Bizottság hatáskörébe utalt – tanulmányi ügy (átvétel, szakváltás, tagozatváltás, specializáció váltás, kivételes tanulmányi rend, rendkívüli passzív félév engedélyezése (lásd 6.4., 6.6.). </w:t>
      </w:r>
    </w:p>
    <w:p>
      <w:pPr>
        <w:pStyle w:val="Default"/>
        <w:jc w:val="both"/>
        <w:rPr/>
      </w:pPr>
      <w:r>
        <w:rPr/>
        <w:t xml:space="preserve">Az átvételt, szak- és tagozatváltást legkésőbb az adott félév kurzusfelvételi időszakának végéig lehet kezdeményezni. A később beadott kérvények elfogadása esetén az engedély a következő félévre vonatkozik. </w:t>
      </w:r>
    </w:p>
    <w:p>
      <w:pPr>
        <w:pStyle w:val="Default"/>
        <w:jc w:val="both"/>
        <w:rPr/>
      </w:pPr>
      <w:r>
        <w:rPr/>
        <w:t>A Tanulmányi Bizottság döntése ellen a Hallgatói ügyek jogorvoslati eljárásának szabályai szerint jogorvoslatot lehet benyújt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zelenka</dc:creator>
  <dc:description/>
  <cp:keywords/>
  <dc:language>en-US</dc:language>
  <cp:lastModifiedBy>zelenka</cp:lastModifiedBy>
  <dcterms:modified xsi:type="dcterms:W3CDTF">2015-05-05T06:30:00Z</dcterms:modified>
  <cp:revision>2</cp:revision>
  <dc:subject/>
  <dc:title>SZTE Tanulmányi- és vizsgaszabályzat (2014</dc:title>
</cp:coreProperties>
</file>