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i ügyrend 4. sz. melléklet:</w:t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TATÁSI BIZOTTSÁG</w:t>
      </w:r>
    </w:p>
    <w:p>
      <w:pPr>
        <w:pStyle w:val="Normal"/>
        <w:ind w:right="-284" w:hanging="0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Összetétele:</w:t>
      </w:r>
    </w:p>
    <w:p>
      <w:pPr>
        <w:pStyle w:val="Normal"/>
        <w:ind w:right="-284"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Elnöke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>oktatási dékánhelyettes</w:t>
      </w:r>
    </w:p>
    <w:p>
      <w:pPr>
        <w:pStyle w:val="Normal"/>
        <w:tabs>
          <w:tab w:val="clear" w:pos="708"/>
          <w:tab w:val="left" w:pos="426" w:leader="none"/>
        </w:tabs>
        <w:ind w:right="-284" w:firstLine="426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tagjai:  </w:t>
      </w:r>
      <w:r>
        <w:rPr>
          <w:rFonts w:cs="Bookman Old Style" w:ascii="Bookman Old Style" w:hAnsi="Bookman Old Style"/>
        </w:rPr>
        <w:t xml:space="preserve">intézetenként 1 fő oktató </w:t>
      </w:r>
    </w:p>
    <w:p>
      <w:pPr>
        <w:pStyle w:val="Normal"/>
        <w:ind w:right="-284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onként 1 fő hallgató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zottság fela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ktatási és képzési kérdésekben a kari vezetés támogatására javaslattétel, döntés-előkészíté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tatással kapcsolatos kari anyagok elkészítése, vélemény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ar hallgatóinak tanulmányi és vizsgaügyekkel kapcsolatos kérelmeinek elbírálása, döntések meghozatala (kivéve: kredit-átszámítási ügy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zottság ügyrendjének megalkotása. ( A Bizottság ügyrendjét a 4/1 .sz. melléklet tartalmaz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nyújtott kérelmek előkészítéséért, Bizottság elé terjesztéséért, az adminisztrációs feladatok ellátásáért, a kérelmezők értesítéséért a Tanulmányi Osztály vezetője a felelő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első fokon hozott határozata ellen a hallgató a kézhezvételtől számított 15 napon belül a dékánhoz fellebbezhe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zottság adminisztratív feladatait a Tanulmányi Osztály látja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zelenka</dc:creator>
  <dc:description/>
  <cp:keywords/>
  <dc:language>en-US</dc:language>
  <cp:lastModifiedBy>zelenka</cp:lastModifiedBy>
  <dcterms:modified xsi:type="dcterms:W3CDTF">2015-05-05T06:20:00Z</dcterms:modified>
  <cp:revision>1</cp:revision>
  <dc:subject/>
  <dc:title>Kari ügyrend 4</dc:title>
</cp:coreProperties>
</file>