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ZETES KREDITELISMERÉSI ELJÁRÁSI KÉR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cím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ézmény megnevezése, ahol a diplomáját kiadják, illetve kiadták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diplomaszerzés ideje: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levél szintj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 megnevezés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irány megnevezés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pályázandó szak neve, ahol az MSc képzésben való részvételét kéri a felvételi eljárásban:</w:t>
            </w:r>
          </w:p>
        </w:tc>
      </w:tr>
      <w:tr>
        <w:trPr>
          <w:trHeight w:val="4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5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53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érem, hogy részemre az MSc képzésben való továbbtanulásomhoz az előzetes kreditelismerési eljárást lefolytatni szíveskedj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201…. ……….…………… hó ……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lékletként csatolandó dokumentum: leckekönyv és oklevél (amennyiben már van) szkennelt képe vagy fénymáso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küldendő: e-mailben az </w:t>
      </w:r>
      <w:hyperlink r:id="rId2">
        <w:r>
          <w:rPr>
            <w:rStyle w:val="InternetLink"/>
          </w:rPr>
          <w:t>mk-to@mk.u-szeged.hu</w:t>
        </w:r>
      </w:hyperlink>
      <w:r>
        <w:rPr/>
        <w:t xml:space="preserve"> címre vagy postán az SZTE Mérnöki Kar Tanulmányi Osztály 6724 Szeged, Mars tér 7.sz. alá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-to@mk.u-szege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2:00Z</dcterms:created>
  <dc:creator>SZTE MK Gólya szerver</dc:creator>
  <dc:description/>
  <cp:keywords/>
  <dc:language>en-US</dc:language>
  <cp:lastModifiedBy>user</cp:lastModifiedBy>
  <cp:lastPrinted>2012-03-22T11:15:00Z</cp:lastPrinted>
  <dcterms:modified xsi:type="dcterms:W3CDTF">2024-10-03T08:35:00Z</dcterms:modified>
  <cp:revision>4</cp:revision>
  <dc:subject/>
  <dc:title>Név:</dc:title>
</cp:coreProperties>
</file>