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SZEGEDI TUDOMÁNYEGYETEM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 Szegedi Tudományegyetem Mérnöki Kar Felvételi Szabályzatának kiegészítése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Felsőfokú oklevél alapján számított felvételi pontszám alapképzésben, osztatlan mesterképzésben és felsőoktatási szakképzésben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A felsőfokú végzettséggel rendelkező jelentkezőket a Kar – amennyiben alapképzésre, osztatlan képzésre vagy felsőoktatási szakképzésre jelentkeznek – a 2015. évi általános felvételi eljárásban a korábbi felsőoktatási tanulmányaik figyelembe vételével (akár az emelt szintű érettségi követelménytől is eltekintve) rangsorolja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A pontszámítás alapja a megszerzett felsőfokú oklevél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 pontszámítás alapja a megszerzett felsőfokú oklevél minősítése:</w:t>
      </w:r>
    </w:p>
    <w:p>
      <w:pPr>
        <w:pStyle w:val="Default"/>
        <w:jc w:val="both"/>
        <w:rPr/>
      </w:pPr>
      <w:r>
        <w:rPr/>
        <w:t>5 (jeles, kiváló, kitüntetéses) minősítés esetén:</w:t>
        <w:tab/>
        <w:t xml:space="preserve">400 pont </w:t>
      </w:r>
    </w:p>
    <w:p>
      <w:pPr>
        <w:pStyle w:val="Default"/>
        <w:jc w:val="both"/>
        <w:rPr/>
      </w:pPr>
      <w:r>
        <w:rPr/>
        <w:t>4 (jó) minősítés esetén:</w:t>
        <w:tab/>
        <w:tab/>
        <w:tab/>
        <w:tab/>
        <w:t xml:space="preserve">380 pont </w:t>
      </w:r>
    </w:p>
    <w:p>
      <w:pPr>
        <w:pStyle w:val="Default"/>
        <w:jc w:val="both"/>
        <w:rPr/>
      </w:pPr>
      <w:r>
        <w:rPr/>
        <w:t>3 (közepes) minősítés esetén:</w:t>
        <w:tab/>
        <w:tab/>
        <w:tab/>
        <w:tab/>
        <w:t xml:space="preserve">340 pont </w:t>
      </w:r>
    </w:p>
    <w:p>
      <w:pPr>
        <w:pStyle w:val="Default"/>
        <w:jc w:val="both"/>
        <w:rPr/>
      </w:pPr>
      <w:r>
        <w:rPr/>
        <w:t>2 (elégséges) minősítés esetén:</w:t>
        <w:tab/>
        <w:tab/>
        <w:tab/>
        <w:t xml:space="preserve">300 pont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Szeged, 2014. 11.10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5664" w:hanging="0"/>
        <w:jc w:val="both"/>
        <w:rPr/>
      </w:pPr>
      <w:r>
        <w:rPr/>
        <w:t xml:space="preserve">    </w:t>
      </w:r>
      <w:r>
        <w:rPr/>
        <w:t>Dr. Panyor Ágota</w:t>
      </w:r>
    </w:p>
    <w:p>
      <w:pPr>
        <w:pStyle w:val="Default"/>
        <w:ind w:left="4956" w:firstLine="708"/>
        <w:jc w:val="both"/>
        <w:rPr/>
      </w:pPr>
      <w:r>
        <w:rPr/>
        <w:t>oktatási dékánhelyette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6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0f65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118</Words>
  <Characters>82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04:00Z</dcterms:created>
  <dc:creator>Horváth Zsuzsa</dc:creator>
  <dc:description/>
  <dc:language>en-US</dc:language>
  <cp:lastModifiedBy>SZTE MK Gólya szerver</cp:lastModifiedBy>
  <dcterms:modified xsi:type="dcterms:W3CDTF">2015-03-09T14:04:00Z</dcterms:modified>
  <cp:revision>2</cp:revision>
  <dc:subject/>
  <dc:title>SZEGEDI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