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Képzési önköltség visszatérítési Szabályza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A Szegedi Tudományegyetem Mérnöki Karának angol nyelvű képzéseire felvételt nyert, de be nem iratkozott hallgatók által befizetett képzési önköltségre vonatkozó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A Mérnöki Kar angol nyelvű képzéseire felvételt nyert hallgatók a képzési önköltség befizetésével kapcsolatos részletes tájékoztatóját a felvételi értesítő levél tartalmazz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A karra felvett hallgatóknak a DreamAPPly felületen meghatározott időpontig és módon meg kell fizetniük az 1. és a 2. szemeszeter képzési önköltségét, majd a tanulmányi időszak hivatalos kezdetétől számított legfeljebb 30 napon belül meg kell érkezniük, és be kell fejezniük az egyetemi beiratkozást.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A tanulmányi időszak kezdete a kar honlapján feltöltött akadémiai naptárban található.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Ha a hallgatók nem érkeznek meg a határidőig, nem iratkozhatnak be, és nem kezdhetik meg tanulmányaikat az adott tanévbe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jelentkezők csak abban az esetben jogosultak a képzési önköltség 50%-ának visszatérítésére, ha a tanulmányaikat azért nem tudták megkezdeni határidőben, mert nem kaptak vízumot. Ebben az esetben visszatérítési kérelmet nyújthatnak be október 15-ig (őszi szemeszter esetén) vagy március 15-ig (tavaszi szemeszter esetén). A kérelemhez a jelentkezőknek csatolniuk kell egy hivatalos dokumentumot, amely igazolja, hogy a vízumkérelmet elutasítottá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Más okok nem fogadhatók el.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fenti határidők után benyújtott kérelmek, vagy a megfelelő hivatalos dokumentum hiányában visszatérítés nem lehetsége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Ha a tandíj nem kerül visszatérítésre, a jelentkezők a program következő indulásakor kezdhetik meg tanulmányaikat. A felvételi vizsga eredménye egy évig érvényes, utána a jelentkezőknek újra vizsgát kell tenniü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jelentkezés benyújtásával a jelentkező automatikusan elfogadja a fenti szabályokat, amelyekről további egyeztetésre nincs lehetősé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Záró rendelkezé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Jelen szabályzat a Kari Tanács 4/2025/26. (X.14.) KT sz. határozatával került elfogadásra és a 2026/27. tanévben lép hatályb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Szeged, 2025. október 14.</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453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Tuition fee refund Policy</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 xml:space="preserve">Regarding tuition fees paid by students who have been admitted but not enrolled to English-language programmes at the Faculty of Engineering of the University of Szeged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Students admitted to english language programmes at the Faculty of Engineering will find detailed information on paying tuition fees in their admission notification lette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Students admitted to the faculty must pay the tuition fee (for the first and second semesters) by the date and method specified on the DreamAPPly, and then must arrive and complete their university registration within 30 days of the official start of the academic period.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The start of the academic period can be found in the academic calendar posted on the faculty's websit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f students do not arrive by the deadline, they will not be able to enroll and begin their studies in the given academic yea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Applicants are only eligible for a 50% refund of tuition fees if they were unable to start their studies on time because they did not receive a visa. In this case, they may submit a refund request by October 15 (for the fall semester) or March 15 (for the spring semester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Applicants must attach an official document to their application to prove that their visa application has been rejected.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o other reasons will be accepte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o refunds will be made for applications submitted after the above deadlines or without the appropriate official documentatio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f the tuition fee is not refunded, applicants may begin their studies when the program starts again. The results of the entrance exam are valid for one year, after which applicants must retake the exa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By submitting the application to the Faculty, the above mentioned rules are automatically accepted by the applicant, and are no subject to further negotiation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Closing Provisio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This policy was adopted by the Faculty Council by Resolution No. 4/2025/26. (X.14.) KT and will enter into force in the Academic year 2026/2027</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Szeged, October 14, 2025</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Prof. Dr. Sárosi József s.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dékán/dea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585e"/>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300d60"/>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605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17</Words>
  <Characters>3573</Characters>
  <CharactersWithSpaces>40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2:44:00Z</dcterms:created>
  <dc:creator>Kalmárné Tóth Gabriella SZTE MK</dc:creator>
  <dc:description/>
  <dc:language>en-US</dc:language>
  <cp:lastModifiedBy>Kalmárné Tóth Gabriella SZTE MK</cp:lastModifiedBy>
  <dcterms:modified xsi:type="dcterms:W3CDTF">2025-10-22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