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en-US" w:bidi="ar-SA"/>
              </w:rPr>
              <w:t>Section of the documen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en-US" w:bidi="ar-SA"/>
              </w:rPr>
              <w:t>Style and not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Title of Pap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1_Tit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Author’s nam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2_AuthorNames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Address of author’s instituti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3_AuthorAddres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Email addres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4_AuthorEmail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Abstract tit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5_AbstractTit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Abstract tex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6_AbstractTex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Keyword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7_Keyword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 xml:space="preserve"> level heading (Section title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8_HeadingLevel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 xml:space="preserve"> level heading (sub-heading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09_HeadingLevel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ody text (paragraphs under headings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10_NormalText (Custom character formatting, e.g. bold or italic, can be used if necessary after applying the style. Avoid using Enter to create blank lines between paragraphs.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Bulleted lis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11_List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Numbered list type 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12_List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Numbered list type 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13_List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Numbered list type 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14_List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Numbered list type 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15_List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Table tit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20_TableTit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Tab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21_Table (The table should be centred. Custom formatting can be used as well.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Figur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22_Figur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Figure tit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23_FigureTitl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Equati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24_Equation (The equation should be in a table with 3 rows, row 1 and 3 should be empty. The equation should be in the 2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 xml:space="preserve"> row. Custom formatting can be used to format the equation. Please, do not use the old, outdated version of Microsoft Equation Editor 3 in the insert object menu; use the new built in equation editor instead.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List of referenc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en-US" w:bidi="ar-SA"/>
              </w:rPr>
              <w:t>MK_25_ReferencesText</w:t>
            </w:r>
          </w:p>
        </w:tc>
      </w:tr>
    </w:tbl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464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83f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8</Words>
  <Characters>116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György Hampel</dc:creator>
  <dc:description/>
  <dc:language>en-US</dc:language>
  <cp:lastModifiedBy>György Hampel</cp:lastModifiedBy>
  <dcterms:modified xsi:type="dcterms:W3CDTF">2018-09-13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