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Arial Narrow" w:hAnsi="Arial Narrow"/>
          <w:b/>
          <w:b/>
          <w:sz w:val="28"/>
          <w:szCs w:val="28"/>
        </w:rPr>
      </w:pPr>
      <w:bookmarkStart w:id="0" w:name="_GoBack"/>
      <w:bookmarkEnd w:id="0"/>
      <w:r>
        <w:rPr>
          <w:rFonts w:ascii="Arial Narrow" w:hAnsi="Arial Narrow"/>
          <w:b/>
          <w:sz w:val="28"/>
          <w:szCs w:val="28"/>
        </w:rPr>
        <w:t>APPLICATION FOR DEMONSTRATOR POSITION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Applicant’s Name: ………………………………………………. Faculty, Program, Year:………………………………...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Neptun Code: …………………………… Email: 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Institute: ……………………………………………… Instructor: ……………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Number of semesters spent as a demonstrator in this or another institute: ……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ocation/Duration of TDK (Scientific Student Conference) work:…………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Traditional academic averages from the past two semesters: ……………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anguage proficiency certified by a state-recognized language exam: ……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Number of TDK research papers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as first auth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as co-author</w:t>
            </w:r>
          </w:p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Number of presentations at local TDK conferences:</w:t>
            </w:r>
          </w:p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as first auth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as co-author</w:t>
            </w:r>
          </w:p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Number of presentations at OTDK (National Scientific Student Conference)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as first auth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as co-author</w:t>
            </w:r>
          </w:p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Number of presentations/posters at other conferences:</w:t>
            </w:r>
          </w:p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as first auth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as co-author</w:t>
            </w:r>
          </w:p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Other achievements, remarks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Date: ………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rPr>
          <w:rFonts w:ascii="Arial Narrow" w:hAnsi="Arial Narrow"/>
        </w:rPr>
      </w:pPr>
      <w:r>
        <w:rPr>
          <w:rFonts w:ascii="Arial Narrow" w:hAnsi="Arial Narrow"/>
        </w:rPr>
        <w:t>Signature of Applicant: ……………………………………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2b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2b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92b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1029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3:00Z</dcterms:created>
  <dc:creator>user</dc:creator>
  <dc:description/>
  <dc:language>en-US</dc:language>
  <cp:lastModifiedBy>user</cp:lastModifiedBy>
  <cp:lastPrinted>2017-09-15T09:24:00Z</cp:lastPrinted>
  <dcterms:modified xsi:type="dcterms:W3CDTF">2025-03-1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