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/>
        <w:drawing>
          <wp:inline distT="0" distB="0" distL="0" distR="0">
            <wp:extent cx="4714875" cy="685800"/>
            <wp:effectExtent l="0" t="0" r="0" b="0"/>
            <wp:docPr id="1" name="Kép 9" descr="Logó, felirat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Logó, felirat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Pappné Dr. Sziládi Katali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br/>
      </w:r>
      <w:bookmarkStart w:id="0" w:name="_Toc315772049"/>
      <w:bookmarkStart w:id="1" w:name="_Toc315771830"/>
      <w:bookmarkStart w:id="2" w:name="_Toc269901022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hu-HU"/>
        </w:rPr>
        <w:t>oktatási dékánhelyet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Tárgy: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operatív képzésre jelentkez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isztelt Pappné Dr. Sziládi Katal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i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Dékánhelyettes Asszony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Alulírott ……………………………………….. (Neptun kód: ………………), ……..…………………………………szakos hallgató jelentkezem a kooperatív képzés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Jelentkezésemhez csatolom a …………………………….……………………… (vállalat neve) igazolását arról, hogy kérelmem pozitív elbírálása esetén fogad a kooperatív képzés keretében megvalósuló szakmai gyakorlatr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A jelentkezéshez szükséges feltételeket (4 lezárt félév, legalább 100 kredit/2 lezárt félév, legalább 45 kredit) teljesítette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A Mérnöki Kar Kooperatív szabályzatában foglaltakat megismertem és azt elfogadom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Szeged,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25. 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ind w:left="4536" w:right="567" w:hanging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Köszönettel: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……………</w:t>
      </w: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..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Értesítési e-mail cím: ….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>Telefonszám: 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 xml:space="preserve">Bizottság döntése: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u-HU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b6d43"/>
    <w:rPr>
      <w:i/>
      <w:iCs/>
    </w:rPr>
  </w:style>
  <w:style w:type="character" w:styleId="Strong">
    <w:name w:val="Strong"/>
    <w:basedOn w:val="DefaultParagraphFont"/>
    <w:uiPriority w:val="22"/>
    <w:qFormat/>
    <w:rsid w:val="003b6d43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47946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36b0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36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47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6b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6b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31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5:00Z</dcterms:created>
  <dc:creator>user</dc:creator>
  <dc:description/>
  <dc:language>en-US</dc:language>
  <cp:lastModifiedBy>Piroska Muhi</cp:lastModifiedBy>
  <dcterms:modified xsi:type="dcterms:W3CDTF">2025-06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