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bookmarkStart w:id="0" w:name="_GoBack"/>
      <w:bookmarkEnd w:id="0"/>
      <w:r>
        <w:rPr/>
        <w:drawing>
          <wp:inline distT="0" distB="0" distL="0" distR="0">
            <wp:extent cx="4714875" cy="685800"/>
            <wp:effectExtent l="0" t="0" r="0" b="0"/>
            <wp:docPr id="1" name="Kép 9" descr="Logó, feliratt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9" descr="Logó, feliratt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Hovorkáné Dr. Horváth Zsuzsann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br/>
      </w:r>
      <w:bookmarkStart w:id="1" w:name="_Toc315772049"/>
      <w:bookmarkStart w:id="2" w:name="_Toc315771830"/>
      <w:bookmarkStart w:id="3" w:name="_Toc269901022"/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hu-HU"/>
        </w:rPr>
        <w:t>oktatási és általános dékánhelyet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Tárgy: </w:t>
      </w:r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kooperatív képzésre jelentkezé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Tisztelt Hovorkáné Dr. Horváth Zsuzsanna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hu-HU"/>
        </w:rPr>
        <w:t>Dékánhelyettes Asszony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>Alulírott ……………………………………….. (Neptun kód: ………………), ……..…………………………………szakos hallgató jelentkezem a kooperatív képzés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>Jelentkezésemhez csatolom a …………………………….……………………… (vállalat neve) igazolását arról, hogy kérelmem pozitív elbírálása esetén fogad a kooperatív képzés keretében megvalósuló szakmai gyakorlatra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>A jelentkezéshez szükséges feltételeket (4 lezárt félév, legalább 100 kredit) teljesítettem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>A Mérnöki Kar Kooperatív szabályzatában foglaltakat megismertem és azt elfogadom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 xml:space="preserve">Szeged,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2018. 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</w:r>
    </w:p>
    <w:p>
      <w:pPr>
        <w:pStyle w:val="Normal"/>
        <w:spacing w:lineRule="auto" w:line="240" w:before="0" w:after="0"/>
        <w:ind w:left="4536" w:right="567" w:hanging="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>Köszönettel: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>……………</w:t>
      </w: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>..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>Értesítési e-mail cím: ….……….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>Telefonszám: 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 xml:space="preserve">Bizottság döntése: 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ab/>
      </w:r>
    </w:p>
    <w:sectPr>
      <w:headerReference w:type="default" r:id="rId3"/>
      <w:type w:val="nextPage"/>
      <w:pgSz w:w="11906" w:h="16838"/>
      <w:pgMar w:left="1418" w:right="1418" w:gutter="0" w:header="709" w:top="76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  <w:tab/>
    </w:r>
    <w:r>
      <w:rPr>
        <w:rFonts w:cs="Times New Roman" w:ascii="Times New Roman" w:hAnsi="Times New Roman"/>
        <w:sz w:val="28"/>
        <w:szCs w:val="28"/>
      </w:rPr>
      <w:t>1. sz. melléklet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3b6d43"/>
    <w:rPr>
      <w:i/>
      <w:iCs/>
    </w:rPr>
  </w:style>
  <w:style w:type="character" w:styleId="Strong">
    <w:name w:val="Strong"/>
    <w:basedOn w:val="DefaultParagraphFont"/>
    <w:uiPriority w:val="22"/>
    <w:qFormat/>
    <w:rsid w:val="003b6d43"/>
    <w:rPr>
      <w:b/>
      <w:bCs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47946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f36b0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36b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479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36b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36b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720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8:00Z</dcterms:created>
  <dc:creator>user</dc:creator>
  <dc:description/>
  <dc:language>en-US</dc:language>
  <cp:lastModifiedBy>Muhi Piroska</cp:lastModifiedBy>
  <dcterms:modified xsi:type="dcterms:W3CDTF">2018-09-07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