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íszoklevél igénylé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zzal a kéréssel fordulok az SZTE Mérnöki Karhoz, hogy részemre</w:t>
      </w:r>
      <w:r>
        <w:rPr>
          <w:rFonts w:cs="Arial Narrow" w:ascii="Arial Narrow" w:hAnsi="Arial Narrow"/>
          <w:b/>
        </w:rPr>
        <w:t xml:space="preserve"> arany / gyémánt* díszoklevelet </w:t>
      </w:r>
      <w:r>
        <w:rPr>
          <w:rFonts w:cs="Arial Narrow" w:ascii="Arial Narrow" w:hAnsi="Arial Narrow"/>
        </w:rPr>
        <w:t>kiállítani szíveskedjenek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ellékletek: oklevél másolata,  önéletrajz, életút (3-4 mondatban)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Élelmiszeripari tanulmányaimat  </w:t>
      </w:r>
      <w:r>
        <w:rPr>
          <w:rFonts w:cs="Arial Narrow" w:ascii="Arial Narrow" w:hAnsi="Arial Narrow"/>
          <w:b/>
        </w:rPr>
        <w:t>1965-ben / 1975-ben*</w:t>
      </w:r>
      <w:r>
        <w:rPr>
          <w:rFonts w:cs="Arial Narrow" w:ascii="Arial Narrow" w:hAnsi="Arial Narrow"/>
        </w:rPr>
        <w:t xml:space="preserve"> fejeztem 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levelem száma: …………………………………….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>Kelt ideje, helye: 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emélyi adatok: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ánykori név: ……………………………………………………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, idő: ………………………………………………..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 …………………………………………………………</w:t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cím: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íszoklevelemet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/>
      </w:pPr>
      <w:r>
        <w:rPr>
          <w:rFonts w:cs="Arial Narrow" w:ascii="Arial Narrow" w:hAnsi="Arial Narrow"/>
        </w:rPr>
        <w:t>Az oklevélátadó ünnepségen szeretném átven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/>
      </w:pPr>
      <w:r>
        <w:rPr>
          <w:rFonts w:cs="Arial Narrow" w:ascii="Arial Narrow" w:hAnsi="Arial Narrow"/>
        </w:rPr>
        <w:t>Az ünnepségre egyedül érkez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z ünnepségre 1 fő kísérővel érkezem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ünnepségre 2 fő kísérővel érkezem (maximum 2 fő kísér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0" w:leader="none"/>
          <w:tab w:val="left" w:pos="5900" w:leader="none"/>
        </w:tabs>
        <w:spacing w:lineRule="auto" w:line="240"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rem lakcímemre postázni, az ünnepségen nem tudok részt venn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……………………………………………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* a kívánt szöveg aláhúzandó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igénylőlap másolható.</w:t>
      </w:r>
    </w:p>
    <w:p>
      <w:pPr>
        <w:pStyle w:val="Normal"/>
        <w:spacing w:lineRule="auto" w:line="240"/>
        <w:ind w:right="-6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sszaküldési cím:</w:t>
      </w:r>
    </w:p>
    <w:p>
      <w:pPr>
        <w:pStyle w:val="Normal"/>
        <w:spacing w:lineRule="auto" w:line="240"/>
        <w:ind w:right="-6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vélben:</w:t>
        <w:tab/>
        <w:t>SZTE Mérnöki Kar Dékáni Hivatal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6701 Szeged, Pf. 433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ab/>
        <w:t>E-mailben:</w:t>
        <w:tab/>
        <w:t>laky.dora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@mk.u-szeged.hu</w:t>
        </w:r>
      </w:hyperlink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etszk.u-szeged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5:00Z</dcterms:created>
  <dc:creator>Dékáni Titkárság</dc:creator>
  <dc:description/>
  <cp:keywords/>
  <dc:language>en-US</dc:language>
  <cp:lastModifiedBy>user</cp:lastModifiedBy>
  <dcterms:modified xsi:type="dcterms:W3CDTF">2025-02-24T10:18:00Z</dcterms:modified>
  <cp:revision>4</cp:revision>
  <dc:subject/>
  <dc:title>Díszoklevél igénylése</dc:title>
</cp:coreProperties>
</file>