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hu-H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hu-HU"/>
        </w:rPr>
        <w:t>1969-ben Szegeden végzett aranydiplomás hallgatóink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ajúsz Tamá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alog Balázsn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Csépai Imrén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Elek Andrásn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Erdélyi László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Gilicze Marg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Gömöri Istvánn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Hidasi Lászlón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Jójárt Mikló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Kiss Laj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Lehel Káro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Lőrincz Lajosn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agyar Józse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Kühnné Nagy Cz. Jud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Parragi Ant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anyi Ján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ilágyiné Kovács Ágo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Takács Erika Ágn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Török Katal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Tóthné Facskó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hu-HU"/>
        </w:rPr>
        <w:t>1969-ben Budapesten végzett aranydiplomás hallgató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ecser And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ihari Il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odor Lászl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öröczki Káro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Csáki Józse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éry Pé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r. Bognár Pé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r. Gábor József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r. Horváthné Halász</w:t>
        <w:br/>
        <w:t xml:space="preserve"> Magdol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r. Ivony József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r Kocsis Istv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r. Móricz Gábor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r. Murányi Jáno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r. Oláh Andrá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r. Réder Gyu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r. Tóth István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Erőss Gáb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Farkasinszki Györ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Ferenci Fabio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Ferenci Györ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Fóris Miklós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Hajnal Áko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Jósné Szöllősi Il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Kelemen Iré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Kempelen Mikló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Kerti Mihá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Kiss György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Kocsor Imré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Korda Julian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Kun Áko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Kun Ákos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Lehotka Lászl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árton Istvá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olnár An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usulin Korné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Nacsa János Lászl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Nagy Gyulá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Nagy Lászl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Nagy Zsolt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Nagy Zsuzsan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Pehr Ág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ónafalvi Árpá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ózsavölgyi István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árossy Lászl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imkó Lászl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ipos Gyu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ipos Gyulá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övegjártó Im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alai Tibor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éll Györ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ilágyi Katalin Rozá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Tajti É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Tóth-Zsiga Mikló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Tóth-Zsiga Miklós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Vass-Baltás Lászl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Vida Lászlón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9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4495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4495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449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9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44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44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449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3</Words>
  <Characters>1126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0:00Z</dcterms:created>
  <dc:creator>user</dc:creator>
  <dc:description/>
  <dc:language>en-US</dc:language>
  <cp:lastModifiedBy>user</cp:lastModifiedBy>
  <dcterms:modified xsi:type="dcterms:W3CDTF">2020-09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