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ájékoztató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TE Mérnöki Kar Tanácsa  2015. november 17-én, 08.30 órakor  megtartotta, a </w:t>
      </w:r>
      <w:r>
        <w:rPr>
          <w:rFonts w:cs="Arial" w:ascii="Cambria" w:hAnsi="Cambria"/>
          <w:sz w:val="22"/>
          <w:szCs w:val="22"/>
        </w:rPr>
        <w:t>2015/2016 tanév sorrendben a 2., ezen belül az 2. rendes ülését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z ülés eredetileg 2015. november 10. napjára volt meghirdetve, azonban a habilitációs követelményrendszerrel kapcsolatos észrevételek, módosítási javaslatok megtétele érdekében, Prof. Dr. Keszthelyi-Szabó Gábor dékán döntése alapján a Tanácsülés csak 1 héttel később került megtartásra. A habilitációs követelményrendszer tekintetében a választói érdekét képviselve Dr. Zsótér Brigitta főiskolai docens asszony élt a javaslattétel lehetőségével, melyet a Tanács tagjai elektronikusan megkaptak az ülés előt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 Tanácsülésen a 18 szavazati jogú tanácstag közül a határozatképesség megállapításakor 15 fő volt jelen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r. Bíró István intézetvezető urat, Dr. Farkas Ferenc tudományos főmunkatárs helyettesítette szavazati joggal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A Tanács az alábbi előterjesztéseket tárgyalt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 habilitációs követelményeket kiváltó kari kritériumrendszer elfogadása azon tudományterületek tekintetében, amelyeken az SZTE-en nem működik doktori iskola</w:t>
      </w:r>
    </w:p>
    <w:p>
      <w:pPr>
        <w:pStyle w:val="ListParagraph"/>
        <w:tabs>
          <w:tab w:val="clear" w:pos="708"/>
          <w:tab w:val="left" w:pos="1760" w:leader="none"/>
        </w:tabs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Írásbeli előterjesztés</w:t>
      </w:r>
    </w:p>
    <w:p>
      <w:pPr>
        <w:pStyle w:val="ListParagraph"/>
        <w:tabs>
          <w:tab w:val="clear" w:pos="708"/>
          <w:tab w:val="left" w:pos="1760" w:leader="none"/>
        </w:tabs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Előterjesztő: Prof. Dr. Hodúr Cecília dékánhelyettes</w:t>
      </w:r>
    </w:p>
    <w:p>
      <w:pPr>
        <w:pStyle w:val="ListParagraph"/>
        <w:tabs>
          <w:tab w:val="clear" w:pos="708"/>
          <w:tab w:val="left" w:pos="1760" w:leader="none"/>
        </w:tabs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</w:rPr>
        <w:t>A Mérnöki Kar költségvetési keretének Karon belüli felosztása</w:t>
      </w:r>
    </w:p>
    <w:p>
      <w:pPr>
        <w:pStyle w:val="ListParagraph"/>
        <w:tabs>
          <w:tab w:val="clear" w:pos="708"/>
          <w:tab w:val="left" w:pos="176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Írásbeli előterjesztés</w:t>
      </w:r>
    </w:p>
    <w:p>
      <w:pPr>
        <w:pStyle w:val="ListParagraph"/>
        <w:tabs>
          <w:tab w:val="clear" w:pos="708"/>
          <w:tab w:val="left" w:pos="176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Előterjesztő: </w:t>
        <w:tab/>
        <w:t>Prof. Dr. Keszthelyi-Szabó Gábor dékán</w:t>
      </w:r>
    </w:p>
    <w:p>
      <w:pPr>
        <w:pStyle w:val="ListParagraph"/>
        <w:tabs>
          <w:tab w:val="clear" w:pos="708"/>
          <w:tab w:val="left" w:pos="176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ListParagraph"/>
        <w:tabs>
          <w:tab w:val="clear" w:pos="708"/>
          <w:tab w:val="left" w:pos="1760" w:leader="none"/>
        </w:tabs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Egyebek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 Tanács az alábbi határozatokat hozta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ATÁROZATOK</w:t>
      </w:r>
    </w:p>
    <w:p>
      <w:pPr>
        <w:pStyle w:val="Normal"/>
        <w:ind w:left="360" w:hanging="36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 5/2015/2016 (XI.17.) KT. sz. határoz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Start w:id="0" w:name="OLE_LINK2"/>
      <w:bookmarkStart w:id="1" w:name="OLE_LINK1"/>
      <w:r>
        <w:rPr>
          <w:rFonts w:cs="Cambria" w:ascii="Cambria" w:hAnsi="Cambria"/>
          <w:sz w:val="22"/>
          <w:szCs w:val="22"/>
        </w:rPr>
        <w:t>A Kari Tanács az elnök javaslatára 15 igen szavazattal, ellenszavazat és tartózkodás nélkül, egyhangúlag elfogadta</w:t>
      </w:r>
      <w:bookmarkEnd w:id="0"/>
      <w:bookmarkEnd w:id="1"/>
      <w:r>
        <w:rPr>
          <w:rFonts w:cs="Cambria" w:ascii="Cambria" w:hAnsi="Cambria"/>
          <w:sz w:val="22"/>
          <w:szCs w:val="22"/>
        </w:rPr>
        <w:t xml:space="preserve"> a 2015. november 17-i ülés napirendjé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 6/2015/2016 (XI.17.) KT. sz. határozata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A Kari Tanács az elnök javaslatára 15 igen szavazattal, ellenszavazat nélkül, egyhangúlag támogatta, hogy az ülésről készülő jegyzőkönyvet Szabó P. Balázs főiskolai docens és Wenner – Várkonyi Kristóf hallgató átolvasás után kézjegyével hitelesítse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7/2015/2016 (XI.17.) KT. sz. határozata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Mérnöki Kar Tanácsa az előterjesztést és annak szóbeli kiegészítését megtárgyalva 15 igen szavazattal, ellenszavazat és tartózkodás nélkül, egyhangúlag elfogadta, hogy az egyetemi docensek habilitációs kötelezettségének kiváltására irányuló kari kritériumrendszer tekintetében a határozathozatalt elnapolja, és az előterjesztést további egyeztetést követően, tudományági lebontásban egy későbbi ülésén ismételten napirendre tűzi és megtárgyalja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elelős: Prof. Dr. Hodúr Cecília általános dékánhelyettes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8/2015/2016 (XI.17.) KT. sz. határozata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A Mérnöki Kar Tanácsa az előterjesztést és annak szóbeli kiegészítését megtárgyalva 15 igen szavazattal, ellenszavazat és tartózkodás nélkül, egyhangúlag elfogadta az SZTE Szenátusa által elfogadott kari költségvetési keret karon belüli felosztását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elelős: Prof. Dr. Keszthelyi-Szabó Gábor dékán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gybek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f. Dr. Keszthelyi-Szabó Gábor dékán bejelentette, hogy az SZTE Intézményfejlesztési tervéhez november 30. napjáig kell megtenni a kari kiegészítéseket. Az ezzel kapcsolatos kari feladatokat Prof. Dr. Hodúr Cecília általános dékánhelyettes asszony koordinálja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Prof. Dr. Keszthelyi-Szabó Gábor dékán a tanácsülést bezárt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lmárné Tóth Gabriella s.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hivatal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6:00Z</dcterms:created>
  <dc:creator>SZTE MK</dc:creator>
  <dc:description/>
  <cp:keywords/>
  <dc:language>en-US</dc:language>
  <cp:lastModifiedBy>Kalmárné Tóth Gabriella</cp:lastModifiedBy>
  <dcterms:modified xsi:type="dcterms:W3CDTF">2015-12-15T09:57:00Z</dcterms:modified>
  <cp:revision>7</cp:revision>
  <dc:subject/>
  <dc:title>SZTE Mérnöki Kar Tanácsa  2014</dc:title>
</cp:coreProperties>
</file>