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  <w:br/>
              <w:t>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7. október 13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 xml:space="preserve"> – 14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(SZTE Mérnöki Kar, 6724 Szeged, Mars tér 7. Kiselőadó)</w:t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77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110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zev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IB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765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2:00Z</dcterms:created>
  <dc:creator>Révész Csaba</dc:creator>
  <dc:description/>
  <dc:language>en-US</dc:language>
  <cp:lastModifiedBy>user</cp:lastModifiedBy>
  <cp:lastPrinted>2015-10-19T08:56:00Z</cp:lastPrinted>
  <dcterms:modified xsi:type="dcterms:W3CDTF">2017-09-14T11:36:00Z</dcterms:modified>
  <cp:revision>4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