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jelentkezési űrlap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(érvényes: 2023.02.01-tő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gedi Tudományegyetem Mérnöki Kar, Szeged, Moszkvai körút 5-7. szám alatti vendégszobában történő szállásfoglalásho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egrendelő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ndég neve (amennyiben nem azonos a megrendelőve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kcím (cég esetén székhel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óazonosító (cég esetén adószá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ail cím és telefon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ZTE Mérnöki Kar hallgató?:</w:t>
      </w:r>
      <w:r>
        <w:rPr>
          <w:rFonts w:cs="Times New Roman" w:ascii="Times New Roman" w:hAnsi="Times New Roman"/>
        </w:rPr>
        <w:tab/>
        <w:tab/>
        <w:tab/>
        <w:t>igen/nem*</w:t>
      </w:r>
    </w:p>
    <w:p>
      <w:pPr>
        <w:pStyle w:val="Heading1"/>
        <w:spacing w:beforeAutospacing="0" w:before="0" w:afterAutospacing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(a megfelelő rész </w:t>
      </w:r>
      <w:bookmarkStart w:id="0" w:name="_GoBack"/>
      <w:bookmarkEnd w:id="0"/>
      <w:r>
        <w:rPr>
          <w:sz w:val="20"/>
          <w:szCs w:val="20"/>
        </w:rPr>
        <w:t>aláhúzandó!)</w:t>
      </w:r>
    </w:p>
    <w:p>
      <w:pPr>
        <w:pStyle w:val="Heading1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Autospacing="0" w:before="0" w:afterAutospacing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degenforgalmi adó alóli mentesség oka*:</w:t>
      </w:r>
    </w:p>
    <w:p>
      <w:pPr>
        <w:pStyle w:val="Heading1"/>
        <w:spacing w:beforeAutospacing="0" w:before="0" w:afterAutospacing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(a megfelelő rész aláhúzandó!)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Arial" w:ascii="Arial" w:hAnsi="Arial"/>
          <w:color w:val="474747"/>
          <w:lang w:eastAsia="hu-HU"/>
        </w:rPr>
        <w:t xml:space="preserve"> </w:t>
      </w:r>
      <w:r>
        <w:rPr>
          <w:rFonts w:cs="Times New Roman" w:ascii="Times New Roman" w:hAnsi="Times New Roman"/>
        </w:rPr>
        <w:t>közép- és felsőfokú oktatási intézménynél tanulói vagy hallgatói jogviszony alapj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llandó szegedi lak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 év feletti életk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 év alatti életk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Arial" w:ascii="Arial" w:hAnsi="Arial"/>
          <w:color w:val="474747"/>
          <w:lang w:eastAsia="hu-HU"/>
        </w:rPr>
        <w:t xml:space="preserve"> </w:t>
      </w:r>
      <w:r>
        <w:rPr>
          <w:rFonts w:cs="Times New Roman" w:ascii="Times New Roman" w:hAnsi="Times New Roman"/>
        </w:rPr>
        <w:t>közszolgálati kötelezettség teljesítése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ó szállásdíj/éj/fő: 5.000 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A: 500 Ft/fő/éj, amennyiben kedvezményre nem jogos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258"/>
        <w:gridCol w:w="2283"/>
        <w:gridCol w:w="2263"/>
      </w:tblGrid>
      <w:tr>
        <w:trPr>
          <w:trHeight w:val="752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kezés dátum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ávozás dátum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endégéjszakák száma összesen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endégek száma összesen</w:t>
            </w:r>
          </w:p>
        </w:tc>
      </w:tr>
      <w:tr>
        <w:trPr>
          <w:trHeight w:val="650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..év………..….hónap……..nap</w:t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megrendelő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llásfoglaláskor szíveskedjen figyelembe venni, hogy az ár nem önálló szobát, hanem ágyat jelöl, az elhelyezés történhet 2-3 ágyas szobában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A szállásdíj tartalmazza a szállásadó által biztosított ágynemű és törölköző használatát. A vendégszobákhoz NEM tartozik önálló fürdőszoba, ezért tisztálkodásra közös használatú tusolókban van lehetőség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color w:val="333333"/>
        </w:rPr>
      </w:pPr>
      <w:r>
        <w:rPr>
          <w:rFonts w:ascii="Times New Roman" w:hAnsi="Times New Roman"/>
          <w:b/>
          <w:color w:val="FF0000"/>
        </w:rPr>
        <w:t xml:space="preserve">A szoba 13:00-19:00 óra között foglalható el, </w:t>
      </w:r>
      <w:r>
        <w:rPr>
          <w:rFonts w:ascii="Times New Roman" w:hAnsi="Times New Roman"/>
          <w:b/>
          <w:color w:val="000000"/>
        </w:rPr>
        <w:t>de amennyiben egyéb okból nem tud megérkezni időben a szállásra, kérjük jelezze a Portaszolgálat 06/62/546-551-es telefonszámá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szállásdíj kiegyenlítése díjbekérő alapján történik, melyet a megrendelő által megadott email címre továbbítunk. Tájékoztatjuk, hogy a szállásfoglalás csak a szállásdíj befizetése és annak igazolása után válik véglegessé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érjük, hogy a szállás ideje alatt a Házirendet betartani szíveskedj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itöltött, aláírt űrlapot az SZTE Mérnöki Kar kapcsolattartójának szíveskedjen elektronikus úton megküldeni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pcsolattartó neve:</w:t>
      </w:r>
      <w:r>
        <w:rPr>
          <w:rFonts w:cs="Times New Roman" w:ascii="Times New Roman" w:hAnsi="Times New Roman"/>
        </w:rPr>
        <w:t xml:space="preserve"> Szöllősi Ág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érhetősége:</w:t>
      </w:r>
      <w:r>
        <w:rPr>
          <w:rFonts w:cs="Times New Roman" w:ascii="Times New Roman" w:hAnsi="Times New Roman"/>
        </w:rPr>
        <w:t xml:space="preserve"> 06/62/546-007, 06/70/333-2483 (H-CS: 7:30-16, P: 7:30-13: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 címe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Fonts w:cs="Times New Roman" w:ascii="Times New Roman" w:hAnsi="Times New Roman"/>
          </w:rPr>
          <w:t>szollosi.agnes@mk.u-szeged.hu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8d496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3183"/>
    <w:rPr>
      <w:color w:val="0000FF" w:themeColor="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d496f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4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554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losi.agnes@m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6</Words>
  <Characters>1839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2:00Z</dcterms:created>
  <dc:creator>user</dc:creator>
  <dc:description/>
  <dc:language>en-US</dc:language>
  <cp:lastModifiedBy>user</cp:lastModifiedBy>
  <dcterms:modified xsi:type="dcterms:W3CDTF">2023-02-01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