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és élelmiszeripari gépészmér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dec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agismeret és gyártástechnológia kérd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ácshibákat és diszlokációkat ismer? Mi jellemző a rugalmas és képlékeny alakváltozásra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e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 állapotábra jellegzetes szöveteit. Mi jellemző a perlitre és az ausztenitre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célok hőkezelésének csoportosításá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eményítő és szívósságfokozó hőkezelések fajtái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vizsgálatok rendszere a vizsgálat célja és jellege szeri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zakítóvizsgálatot és általános szakítódiagram segítségével értelmezze az Rm; ReH; Z és A szilárdsági jellemzőke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i technológiai eljárások komplex rendszere (1. sz. melléklet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lemezalakítási technológiák csoportosítása (sajtoló technika változatai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ési eljárások csoportosítá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az ömlesztve sajtoló hegesztő eljárásokat. Ismertesse a vonalhegeszt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Záróvizsga tétel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ezőgazdasági és élelmiszeripari gépészmérnö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FOS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019. decembe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Élelmiszeripari gépek és berendezések </w:t>
      </w:r>
      <w:r>
        <w:rPr>
          <w:rFonts w:cs="Times New Roman" w:ascii="Times New Roman" w:hAnsi="Times New Roman"/>
          <w:b/>
          <w:sz w:val="24"/>
          <w:szCs w:val="24"/>
        </w:rPr>
        <w:t>kérdés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Élelmiszeriparban alkalmazott mosás jelentősége, szakaszai, a kifogástalan mosás követelményei. Kefés mosóberendezés működé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Élelmiszeriparban alkalmazott főbb hámozási módok, a hámozás céljai. Gőzhámozás elve, fázisa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Élelmiszeriparban alkalmazott aprítás feladata, célja. Alkalmazott erőhatások. Hengerszékek felépítése, működése, a hengerek felületének kialakítása, egymáshoz képesti mozgása. A különböző esetekben működő aprító erő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Élelmiszeriparban alkalmazott lényerő műveletek. Lékihozatalt befolyásoló tényezők. Áttörő berendezés működé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zilárd szemcsés, darabos halmazok esetén történő szétválasztás szempontjai. A különböző szempontok szerint történő szétválasztás esetén alkalmazott elv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ajlagos hűtőteljesítmény javítása kompresszoros hűtőkörfolyamat esetén. (szerkezeti ábra, T-s és lgp-h diagram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olyamatos működésű bepárlókészülék ismertetése kiszolgáló egységekkel. Különböző elven alapuló energiamegtakarítási módszerek bepárlók eseté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everés jelentősége az élelmiszeriparban. Különböző anyagok keverése esetén alkalmazott elvek, keverőelem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és élelmiszeripari gépészmér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dec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püzemeltetés kér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eszközök üzemeltetési folyama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üzem fenntartás fogalma és alrendszer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gzetes kopási mechanizmuso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sználódási tartalék (EHT) időfüggvén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 életpálya műszaki-technikai oldal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 meghibásodási F (t) és a megbízhatósági R (t) függvény kapcso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gazdasági és élelmiszeripari gépészmér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9. decembe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Élelmiszeripari művelet </w:t>
      </w:r>
      <w:r>
        <w:rPr>
          <w:rFonts w:cs="Times New Roman" w:ascii="Times New Roman" w:hAnsi="Times New Roman"/>
          <w:b/>
          <w:sz w:val="24"/>
          <w:szCs w:val="24"/>
        </w:rPr>
        <w:t>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rogén rendszerek sűrűségkülönbség alapján történő szétválasztási művelete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részecskék mozgása fluidumban, gravitációs ülepítés művelete, ülepedési tartományok, ülepedési sebesség meghatározása, centrifugálás műve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űrés művele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lasszikus szűrés művelete, szűrőközegek, szűrési típusok és részecskeleválasztási mechanizmusok, iszaplepény-szűrés alapegyenlete, nyomáskülönbségen alapuló membránszűrési eljárások típusai, jellemzésük, alkalmazási lehető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ővezetés és hősugárzás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ő alapvető terjedési módjai, állandósult és nem állandósult állapotban, Fourier I. törvénye, Fourier II. törvénye, gyakorlati alkalmazásaik. Stefan-Boltzmann törvény, feketeségi f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őáramlás és hőátbocsátá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badkonvekció kicsiny határolt és határtalan térben, kényszer konvekció, Nusselt függvények, hőátbocsátási tényező, közepes logaritmikus hőmérsékletkülönb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ízeltávolítási műveletek: Bepárlás műve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bepárlás anyag-, komponens- és hőmérlege, fizikai paraméterek változása a bepárlás alatt, többfokozatú bepárl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rítás műve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élelmiszeripari alapanyagok hidratúrája, légállapot jellemzése, szárításkinetika jellemzése, anyag-, hő- és impulzus átadás szárításn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8b5b67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8"/>
      <w:szCs w:val="24"/>
    </w:rPr>
  </w:style>
  <w:style w:type="paragraph" w:styleId="ListParagraph">
    <w:name w:val="List Paragraph"/>
    <w:basedOn w:val="Normal"/>
    <w:uiPriority w:val="34"/>
    <w:qFormat/>
    <w:rsid w:val="00a511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8</Words>
  <Characters>3372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2:00Z</dcterms:created>
  <dc:creator>user</dc:creator>
  <dc:description/>
  <dc:language>en-US</dc:language>
  <cp:lastModifiedBy>user</cp:lastModifiedBy>
  <dcterms:modified xsi:type="dcterms:W3CDTF">2019-11-1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