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ÉLELMISZERMÉRNÖK SZAK                           NAPPALI TAGOZAT                                          2018/2019</w:t>
      </w:r>
      <w:r>
        <w:rPr/>
        <w:t>. TANÉV I. FÉLÉV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24"/>
        <w:gridCol w:w="1238"/>
        <w:gridCol w:w="1238"/>
        <w:gridCol w:w="1260"/>
        <w:gridCol w:w="195"/>
        <w:gridCol w:w="604"/>
        <w:gridCol w:w="851"/>
        <w:gridCol w:w="1417"/>
        <w:gridCol w:w="1111"/>
        <w:gridCol w:w="1080"/>
        <w:gridCol w:w="821"/>
        <w:gridCol w:w="709"/>
        <w:gridCol w:w="708"/>
        <w:gridCol w:w="1058"/>
        <w:gridCol w:w="1276"/>
      </w:tblGrid>
      <w:tr>
        <w:trPr>
          <w:trHeight w:val="645" w:hRule="atLeast"/>
          <w:cantSplit w:val="true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4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6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29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550" w:hRule="atLeast"/>
          <w:cantSplit w:val="true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1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iológ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I. ea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36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Élelmiszer fizika 1. ea.</w:t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ppné Sziládi Katal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. ea</w:t>
            </w:r>
            <w:r>
              <w:rPr>
                <w:i/>
              </w:rPr>
              <w:t>.</w:t>
            </w:r>
          </w:p>
        </w:tc>
        <w:tc>
          <w:tcPr>
            <w:tcW w:w="329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II. ea.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Ált. és szervetlen 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r. Pintér </w:t>
            </w:r>
            <w:r>
              <w:rPr>
                <w:i/>
                <w:sz w:val="16"/>
                <w:szCs w:val="16"/>
                <w:highlight w:val="red"/>
              </w:rPr>
              <w:t>Gá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red"/>
              </w:rPr>
              <w:t>5.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red"/>
              </w:rPr>
              <w:t>kém. lab</w:t>
            </w:r>
            <w:r>
              <w:rPr>
                <w:b/>
                <w:i/>
                <w:sz w:val="16"/>
                <w:szCs w:val="16"/>
                <w:highlight w:val="red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1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Testnevel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MMI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>I. e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É. fizika 1. 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Pappné Sziládi</w:t>
            </w:r>
            <w:r>
              <w:rPr>
                <w:i/>
                <w:sz w:val="16"/>
                <w:szCs w:val="16"/>
              </w:rPr>
              <w:t xml:space="preserve"> Katali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Ált. és szervetlen kémia gyak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.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É. fizika 1. 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Pappné</w:t>
            </w:r>
            <w:r>
              <w:rPr>
                <w:i/>
                <w:sz w:val="16"/>
                <w:szCs w:val="16"/>
              </w:rPr>
              <w:t xml:space="preserve">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ulyás Nikolet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 xml:space="preserve">Mate-ma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1. g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4 </w:t>
            </w:r>
            <w:r>
              <w:rPr>
                <w:i/>
                <w:sz w:val="16"/>
                <w:szCs w:val="16"/>
                <w:highlight w:val="red"/>
              </w:rPr>
              <w:t>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red"/>
              </w:rPr>
              <w:t xml:space="preserve"> </w:t>
            </w:r>
            <w:r>
              <w:rPr>
                <w:i/>
                <w:sz w:val="16"/>
                <w:szCs w:val="16"/>
                <w:highlight w:val="red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Biológ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risch Judit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-5 csop. khv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I. szt.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Ált. és szervetlen kémia</w:t>
            </w:r>
            <w:r>
              <w:rPr>
                <w:b/>
                <w:i/>
                <w:sz w:val="16"/>
                <w:szCs w:val="16"/>
              </w:rPr>
              <w:t xml:space="preserve">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bó Mári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csop.</w:t>
            </w:r>
          </w:p>
          <w:p>
            <w:pPr>
              <w:pStyle w:val="Heading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ém. l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Alkalmazott inform.</w:t>
            </w:r>
            <w:r>
              <w:rPr>
                <w:b/>
                <w:i/>
                <w:sz w:val="16"/>
                <w:szCs w:val="16"/>
              </w:rPr>
              <w:t xml:space="preserve"> 1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red"/>
              </w:rPr>
              <w:t>3. csop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észeti alap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ea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 gy.</w:t>
            </w:r>
          </w:p>
          <w:p>
            <w:pPr>
              <w:pStyle w:val="Szvegtrzs3"/>
              <w:rPr/>
            </w:pPr>
            <w:r>
              <w:rPr>
                <w:sz w:val="16"/>
                <w:szCs w:val="16"/>
                <w:highlight w:val="yellow"/>
              </w:rPr>
              <w:t>Dr. Horváth</w:t>
            </w:r>
            <w:r>
              <w:rPr>
                <w:sz w:val="16"/>
                <w:szCs w:val="16"/>
              </w:rPr>
              <w:t xml:space="preserve">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iselőad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É. fizika 1. 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Pappné Sziládi </w:t>
            </w:r>
            <w:r>
              <w:rPr>
                <w:i/>
                <w:sz w:val="16"/>
                <w:szCs w:val="16"/>
                <w:highlight w:val="red"/>
              </w:rPr>
              <w:t>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5 cso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red"/>
              </w:rPr>
              <w:t>XIV. szt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</w:t>
            </w:r>
            <w:r>
              <w:rPr>
                <w:b/>
                <w:i/>
                <w:sz w:val="16"/>
                <w:szCs w:val="16"/>
                <w:highlight w:val="yellow"/>
              </w:rPr>
              <w:t xml:space="preserve">. fizika 1. 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Pappné Sziládi</w:t>
            </w:r>
            <w:r>
              <w:rPr>
                <w:i/>
                <w:sz w:val="16"/>
                <w:szCs w:val="16"/>
              </w:rPr>
              <w:t xml:space="preserve"> Katalin</w:t>
            </w:r>
          </w:p>
          <w:p>
            <w:pPr>
              <w:pStyle w:val="Heading7"/>
              <w:rPr/>
            </w:pPr>
            <w:r>
              <w:rPr>
                <w:b w:val="false"/>
                <w:sz w:val="16"/>
                <w:szCs w:val="16"/>
              </w:rPr>
              <w:t>1. csop</w:t>
            </w:r>
            <w:r>
              <w:rPr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Biológ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risch Judit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  <w:highlight w:val="cyan"/>
              </w:rPr>
              <w:t>3-</w:t>
            </w:r>
            <w:r>
              <w:rPr>
                <w:b w:val="false"/>
                <w:sz w:val="16"/>
                <w:szCs w:val="16"/>
              </w:rPr>
              <w:t xml:space="preserve"> 4</w:t>
            </w:r>
            <w:r>
              <w:rPr>
                <w:b w:val="false"/>
                <w:sz w:val="16"/>
                <w:szCs w:val="16"/>
                <w:highlight w:val="red"/>
              </w:rPr>
              <w:t>cso</w:t>
            </w:r>
            <w:r>
              <w:rPr>
                <w:b w:val="false"/>
                <w:sz w:val="16"/>
                <w:szCs w:val="16"/>
              </w:rPr>
              <w:t>p. khv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I. szt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Ált. és szervetlen</w:t>
            </w:r>
            <w:r>
              <w:rPr>
                <w:b/>
                <w:i/>
                <w:sz w:val="16"/>
                <w:szCs w:val="16"/>
              </w:rPr>
              <w:t xml:space="preserve"> kémia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bó Mári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á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 c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.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s szervetlen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. ea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épészeti alapismerete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gács Endr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(2-</w:t>
            </w: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highlight w:val="lightGray"/>
              </w:rPr>
              <w:t>.csop</w:t>
            </w:r>
            <w:r>
              <w:rPr>
                <w:i/>
                <w:sz w:val="16"/>
                <w:szCs w:val="16"/>
              </w:rPr>
              <w:t xml:space="preserve"> khv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V. szt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Matematika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gy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s Csil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Alkalm. inform. 1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sz w:val="16"/>
                <w:szCs w:val="16"/>
                <w:highlight w:val="red"/>
              </w:rPr>
              <w:t>. csop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Alkalmazott inform. 1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.</w:t>
            </w:r>
            <w:r>
              <w:rPr>
                <w:i/>
                <w:sz w:val="16"/>
                <w:szCs w:val="16"/>
                <w:highlight w:val="red"/>
              </w:rPr>
              <w:t>cso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Ált. és </w:t>
            </w:r>
            <w:r>
              <w:rPr>
                <w:b/>
                <w:i/>
                <w:sz w:val="16"/>
                <w:szCs w:val="16"/>
                <w:highlight w:val="yellow"/>
              </w:rPr>
              <w:t>szervetlen kémia</w:t>
            </w:r>
            <w:r>
              <w:rPr>
                <w:b/>
                <w:i/>
                <w:sz w:val="16"/>
                <w:szCs w:val="16"/>
              </w:rPr>
              <w:t xml:space="preserve">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bó Mári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. lab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</w:t>
            </w:r>
            <w:r>
              <w:rPr>
                <w:b/>
                <w:i/>
                <w:sz w:val="16"/>
                <w:szCs w:val="16"/>
                <w:highlight w:val="lightGray"/>
              </w:rPr>
              <w:t xml:space="preserve">. fizika 1.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Pappné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Biológi</w:t>
            </w:r>
            <w:r>
              <w:rPr>
                <w:sz w:val="16"/>
                <w:szCs w:val="16"/>
                <w:highlight w:val="red"/>
              </w:rPr>
              <w:t>a</w:t>
            </w:r>
            <w:r>
              <w:rPr>
                <w:sz w:val="16"/>
                <w:szCs w:val="16"/>
              </w:rPr>
              <w:t xml:space="preserve">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dács Ani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2 csop</w:t>
            </w:r>
            <w:r>
              <w:rPr>
                <w:i/>
                <w:sz w:val="16"/>
                <w:szCs w:val="16"/>
              </w:rPr>
              <w:t>. kh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I.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16"/>
                <w:u w:val="single"/>
                <w:vertAlign w:val="superscript"/>
              </w:rPr>
            </w:pPr>
            <w:r>
              <w:rPr>
                <w:b/>
                <w:sz w:val="24"/>
                <w:szCs w:val="16"/>
                <w:u w:val="single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16"/>
              </w:rPr>
            </w:pPr>
            <w:r>
              <w:rPr>
                <w:b/>
                <w:i w:val="false"/>
                <w:szCs w:val="16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16"/>
              </w:rPr>
            </w:pPr>
            <w:r>
              <w:rPr>
                <w:b/>
                <w:i w:val="false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16"/>
              </w:rPr>
            </w:pPr>
            <w:r>
              <w:rPr>
                <w:b/>
                <w:i w:val="false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épészeti alapismeretek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gács Endr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(1-3</w:t>
            </w:r>
            <w:r>
              <w:rPr>
                <w:i/>
                <w:sz w:val="16"/>
                <w:szCs w:val="16"/>
                <w:highlight w:val="green"/>
              </w:rPr>
              <w:t>.</w:t>
            </w:r>
            <w:r>
              <w:rPr>
                <w:i/>
                <w:sz w:val="16"/>
                <w:szCs w:val="16"/>
                <w:highlight w:val="red"/>
              </w:rPr>
              <w:t>csop khv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V. szt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1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 xml:space="preserve">2. csop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. inform. 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kab.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I. ÉVFOLYAM         </w:t>
        <w:tab/>
        <w:t>98 fő</w:t>
        <w:tab/>
        <w:t xml:space="preserve">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ÉLELMISZERMÉRNÖK SZAK                           NAPPALI TAGOZAT                                          2018/2019. TANÉV I. FÉLÉV</w:t>
      </w:r>
    </w:p>
    <w:p>
      <w:pPr>
        <w:pStyle w:val="Normal"/>
        <w:tabs>
          <w:tab w:val="clear" w:pos="708"/>
          <w:tab w:val="left" w:pos="567" w:leader="none"/>
          <w:tab w:val="left" w:pos="6300" w:leader="none"/>
        </w:tabs>
        <w:ind w:right="-3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II. ÉVFOLYAM</w:t>
        <w:tab/>
        <w:t xml:space="preserve"> 81 fő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1132"/>
        <w:gridCol w:w="1235"/>
        <w:gridCol w:w="992"/>
        <w:gridCol w:w="851"/>
        <w:gridCol w:w="1365"/>
        <w:gridCol w:w="1080"/>
        <w:gridCol w:w="1098"/>
        <w:gridCol w:w="1134"/>
        <w:gridCol w:w="993"/>
        <w:gridCol w:w="1135"/>
        <w:gridCol w:w="992"/>
        <w:gridCol w:w="850"/>
        <w:gridCol w:w="850"/>
        <w:gridCol w:w="850"/>
      </w:tblGrid>
      <w:tr>
        <w:trPr>
          <w:trHeight w:val="645" w:hRule="atLeast"/>
          <w:cantSplit w:val="true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30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32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6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648" w:hRule="atLeast"/>
          <w:cantSplit w:val="true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8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307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ea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 Tamásné dr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abó Mária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I. ea.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bó Má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ra Tamásné D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Élelmiszeri művelet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Hodúr Cecíli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senki Dorottya Szarka Péter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rafo. lab</w:t>
            </w:r>
          </w:p>
        </w:tc>
        <w:tc>
          <w:tcPr>
            <w:tcW w:w="10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6"/>
                <w:szCs w:val="16"/>
              </w:rPr>
              <w:t>Dr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ross Nikolett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.</w:t>
            </w:r>
          </w:p>
        </w:tc>
        <w:tc>
          <w:tcPr>
            <w:tcW w:w="326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 műveletek 1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odúr Cecíl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 Szarka Pé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 terem</w:t>
            </w:r>
          </w:p>
        </w:tc>
        <w:tc>
          <w:tcPr>
            <w:tcW w:w="26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elmiszertechnológia alapjai 1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 Zsarnóczay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 Szüts Viktó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9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307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0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arga László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. 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red"/>
              </w:rPr>
              <w:t>ismétlőkne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lelmiszer- és ipari mikrobiológia ea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r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Vidács Ani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ea.</w:t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Élelmiszerip műveletek 1. gyak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Hodúr Cecíli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senki Dorottya Szarka Péter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4"/>
                <w:szCs w:val="14"/>
              </w:rPr>
              <w:t>2.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rafo. lab</w:t>
            </w:r>
          </w:p>
        </w:tc>
        <w:tc>
          <w:tcPr>
            <w:tcW w:w="10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gazdaságtan 1.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1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bó Má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ra Tamásné D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nikó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krobi. 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6"/>
                <w:szCs w:val="16"/>
              </w:rPr>
              <w:t>Dr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ross Nikolett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 lab.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bookmarkStart w:id="0" w:name="OLE_LINK22"/>
            <w:bookmarkStart w:id="1" w:name="OLE_LINK21"/>
            <w:bookmarkEnd w:id="0"/>
            <w:bookmarkEnd w:id="1"/>
            <w:r>
              <w:rPr>
                <w:b/>
                <w:i/>
                <w:sz w:val="16"/>
                <w:szCs w:val="16"/>
              </w:rPr>
              <w:t>Elektrotechnika ea.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arga Lászl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AM</w:t>
            </w:r>
          </w:p>
          <w:p>
            <w:pPr>
              <w:pStyle w:val="Szvegtrzs3"/>
              <w:rPr>
                <w:sz w:val="16"/>
                <w:szCs w:val="16"/>
              </w:rPr>
            </w:pPr>
            <w:bookmarkStart w:id="2" w:name="OLE_LINK22"/>
            <w:bookmarkStart w:id="3" w:name="OLE_LINK21"/>
            <w:bookmarkEnd w:id="2"/>
            <w:bookmarkEnd w:id="3"/>
            <w:r>
              <w:rPr>
                <w:sz w:val="16"/>
                <w:szCs w:val="16"/>
              </w:rPr>
              <w:t>Huszka terem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2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arga László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mérést.. l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kémia gyak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 Tamásné dr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abó Má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intér Gábor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>kémia. lab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elmiszer- és ipari mikrobiológia 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6"/>
                <w:szCs w:val="16"/>
              </w:rPr>
              <w:t>Dr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ross Nikolett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s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mikro. lab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Élelmiszeri. műveletek 1.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Hodúr Cecíli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senki Dorottya Szarka Péter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trafo. lab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techn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arga László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Sarcevic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éter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. la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elmiszer-technológia alapjai 1.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ajdán Krisztin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 Szüts Viktó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 műveletek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odúr Cecíl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 Szarka Péter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trafo. lab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ip. gazdaságtan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2-3. cs. khv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. 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3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4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kémi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abó Má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ra Tamásné D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ehér Anikó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 l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6"/>
                <w:szCs w:val="16"/>
              </w:rPr>
              <w:t>Dr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ross Nikolett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s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kro l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techn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arga László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rcevic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éter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.  la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technológia alapjai 1.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Gajdán Krisztin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 Szüts Viktó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. műveletek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Hodúr Cecíl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enki Dorottya Szarka Péter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trafo. la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 xml:space="preserve">Élelmiszer-technológia alapjai 1. gy. </w:t>
            </w:r>
            <w:r>
              <w:rPr>
                <w:i/>
                <w:sz w:val="14"/>
                <w:szCs w:val="14"/>
              </w:rPr>
              <w:t>4.c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4"/>
                <w:szCs w:val="14"/>
              </w:rPr>
              <w:t>Gajdán Krisztina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 Szüts Viktó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I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lektrotechn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arga László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álint Á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.  lab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Élip. gazd. 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. csop. kh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V.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5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 és ipari mikrobiológia gyak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i/>
                <w:sz w:val="16"/>
                <w:szCs w:val="16"/>
              </w:rPr>
              <w:t>Dr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Vidács Anita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ross Nikoletta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kro. lab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-kémia gyak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 Tamásné dr.</w:t>
            </w:r>
          </w:p>
          <w:p>
            <w:pPr>
              <w:pStyle w:val="Szvegtrzs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abó Már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intér Gábor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émia. lab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6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Élelmiszerek érzékszervi vizsgálata 2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Zsarnóczay Gabriell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ny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Élelmiszer-technológia alapjai 1. gy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Gajdán Krisztina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 Szüts Viktóri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. cs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XII. szt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sz w:val="16"/>
                <w:szCs w:val="16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</w:rPr>
              <w:t>45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választható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+ választható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ÉLELMISZERMÉRNÖK SZAK                         NAPPALI TAGOZAT                                      2018/2019. TANÉV I. FÉLÉV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left="567" w:right="16" w:hanging="283"/>
        <w:rPr>
          <w:b/>
          <w:b/>
          <w:sz w:val="22"/>
        </w:rPr>
      </w:pPr>
      <w:r>
        <w:rPr>
          <w:b/>
          <w:sz w:val="22"/>
          <w:szCs w:val="28"/>
        </w:rPr>
        <w:tab/>
        <w:tab/>
        <w:t>III. ÉVFOLYAM</w:t>
        <w:tab/>
        <w:t>70 fő</w:t>
      </w:r>
    </w:p>
    <w:tbl>
      <w:tblPr>
        <w:tblW w:w="1466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080"/>
        <w:gridCol w:w="1440"/>
        <w:gridCol w:w="1440"/>
        <w:gridCol w:w="2520"/>
        <w:gridCol w:w="1350"/>
        <w:gridCol w:w="1350"/>
        <w:gridCol w:w="1170"/>
        <w:gridCol w:w="1170"/>
        <w:gridCol w:w="2345"/>
      </w:tblGrid>
      <w:tr>
        <w:trPr>
          <w:trHeight w:val="645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So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biztonság és higiénia ea.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KM +B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kiselőad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reditérték nélküli szakmai gyakorla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üt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upszki Z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érték nélküli szakmai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sarnóczay Gabriel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. sz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igiénia modul</w:t>
            </w:r>
          </w:p>
          <w:p>
            <w:pPr>
              <w:pStyle w:val="Normal"/>
              <w:rPr/>
            </w:pPr>
            <w:r>
              <w:rPr/>
              <w:t>Bencik Dóra: Környezetvédelem</w:t>
            </w:r>
          </w:p>
          <w:p>
            <w:pPr>
              <w:pStyle w:val="Normal"/>
              <w:rPr/>
            </w:pPr>
            <w:r>
              <w:rPr/>
              <w:t>Törökné Jenei Juliann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CCP</w:t>
            </w:r>
          </w:p>
          <w:p>
            <w:pPr>
              <w:pStyle w:val="Normal"/>
              <w:rPr/>
            </w:pPr>
            <w:r>
              <w:rPr/>
              <w:t>Személyi higiénia és járványtan</w:t>
            </w:r>
          </w:p>
          <w:p>
            <w:pPr>
              <w:pStyle w:val="Normal"/>
              <w:rPr/>
            </w:pPr>
            <w:r>
              <w:rPr/>
              <w:t>Dr. Szüts Viktória</w:t>
            </w:r>
          </w:p>
          <w:p>
            <w:pPr>
              <w:pStyle w:val="Normal"/>
              <w:rPr/>
            </w:pPr>
            <w:r>
              <w:rPr/>
              <w:t>kémia szt.</w:t>
            </w:r>
          </w:p>
        </w:tc>
      </w:tr>
      <w:tr>
        <w:trPr>
          <w:trHeight w:val="12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műveletek 3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Rajk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ea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sarnóczay Gabriel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. csoport húsműhel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üt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upszki Z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 csoport sütő lab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a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chn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ari gépe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üt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. sz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lelmiszeri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űveletek 3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Rajkó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rka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omérnöki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reditérték nélküli szakmai gyakorlat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üt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upszki Z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húsműhely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Zsarnóczay Gabriel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húsműhely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lelmiszeri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űveletek 3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Rajkó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rka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omérnöki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őségbiztosít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ró Györgyné D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űveletek 3. gy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Rajkó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senki Dorottya Szarka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omérnöki l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Élelmiszerip.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űveletek 3. gy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Rajkó Róbe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senki Dorotty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arka Péte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biomérnöki la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+ választható</w:t>
            </w:r>
          </w:p>
        </w:tc>
      </w:tr>
    </w:tbl>
    <w:p>
      <w:pPr>
        <w:pStyle w:val="Normal"/>
        <w:ind w:left="-142" w:firstLine="426"/>
        <w:rPr/>
      </w:pPr>
      <w:r>
        <w:rPr/>
        <w:tab/>
        <w:tab/>
        <w:tab/>
        <w:tab/>
      </w:r>
      <w:r>
        <w:rPr>
          <w:b/>
          <w:sz w:val="24"/>
        </w:rPr>
        <w:tab/>
        <w:t>1. csop. állati eredetű nyersanyagot feldolgozó szakirány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>2. csop. növényi eredetű nyersanyagot feldolgozó szakirány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DÉKFEJLESZTÉSI AGRÁRMÉRNÖK                     NAPPALI  TAGOZAT                                2018/2019. TANÉV I. FÉLÉV AGRÁRMÉRNÖK SZAK                                                        II.   ÉVFOLYAM        47 f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67"/>
        <w:gridCol w:w="2880"/>
        <w:gridCol w:w="2700"/>
        <w:gridCol w:w="1474"/>
        <w:gridCol w:w="1406"/>
        <w:gridCol w:w="1429"/>
        <w:gridCol w:w="1058"/>
        <w:gridCol w:w="2182"/>
      </w:tblGrid>
      <w:tr>
        <w:trPr>
          <w:trHeight w:val="338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4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azdaságmatema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Heves Csill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24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Állattenyésztés ea</w:t>
            </w:r>
          </w:p>
          <w:p>
            <w:pPr>
              <w:pStyle w:val="Heading2"/>
              <w:rPr/>
            </w:pPr>
            <w:r>
              <w:rPr/>
              <w:t>Dr. Fenyvessy József</w:t>
            </w:r>
          </w:p>
          <w:p>
            <w:pPr>
              <w:pStyle w:val="Heading2"/>
              <w:rPr/>
            </w:pPr>
            <w:r>
              <w:rPr/>
              <w:t>Bencsik Dóra</w:t>
            </w:r>
          </w:p>
          <w:p>
            <w:pPr>
              <w:pStyle w:val="Heading2"/>
              <w:rPr/>
            </w:pPr>
            <w:r>
              <w:rPr/>
              <w:t>XI. szt</w:t>
            </w:r>
          </w:p>
        </w:tc>
        <w:tc>
          <w:tcPr>
            <w:tcW w:w="218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reditérték nélküli szakmai gyakorla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grárgazdaságtan, politika 1. ea.</w:t>
            </w:r>
          </w:p>
          <w:p>
            <w:pPr>
              <w:pStyle w:val="Szvegtrzs3"/>
              <w:rPr>
                <w:szCs w:val="24"/>
              </w:rPr>
            </w:pPr>
            <w:r>
              <w:rPr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zámvitel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GVA III+MM I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grárinfor-mációs rendszerek</w:t>
            </w:r>
            <w:r>
              <w:rPr>
                <w:i/>
                <w:sz w:val="18"/>
                <w:szCs w:val="18"/>
              </w:rPr>
              <w:t xml:space="preserve"> Dr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ampel Györg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kab.</w:t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llattenyészt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ncsik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beri erőforrás menedzsment alapjai 1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III. e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dékfejleszt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Dr. Panyor </w:t>
              <w:br/>
              <w:t>Ágo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I. ea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idékfejleszt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-2 cs. kh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is Kriszti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24"/>
                <w:szCs w:val="24"/>
              </w:rPr>
              <w:t>IV. sz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Állattenyész-té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ncsik Dóra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. szt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grárinfor-mációs rendszerek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ampel György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kab.</w:t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árgazd.tan politika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csop+ 2. csop.kh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.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azdaságmatema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eves Csill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vitel alapjai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V. szt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mberi erőforrás menedzsment alapjai 1. gyak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-1 cs. hhv.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V. szt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keting gyak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2 cs. kh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218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Regionális politika ea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II. ea. 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azdaságmatema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eves Csill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vitel alapjai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cs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V. szt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  <w:highlight w:val="red"/>
              </w:rPr>
            </w:pPr>
            <w:r>
              <w:rPr>
                <w:i/>
                <w:sz w:val="20"/>
                <w:highlight w:val="red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4" w:name="OLE_LINK42"/>
      <w:bookmarkStart w:id="5" w:name="OLE_LINK41"/>
      <w:bookmarkStart w:id="6" w:name="OLE_LINK3"/>
      <w:bookmarkEnd w:id="4"/>
      <w:bookmarkEnd w:id="5"/>
      <w:r>
        <w:rPr>
          <w:b/>
          <w:sz w:val="28"/>
          <w:szCs w:val="28"/>
        </w:rPr>
        <w:t>GAZDASÁGI ÉS VIDÉKFEJLESZTÉSI                      NAPPALI  TAGOZAT                                2018/2019. TANÉV I. FÉLÉV</w:t>
      </w:r>
    </w:p>
    <w:p>
      <w:pPr>
        <w:pStyle w:val="Normal"/>
        <w:rPr>
          <w:b/>
          <w:b/>
          <w:sz w:val="24"/>
          <w:szCs w:val="24"/>
        </w:rPr>
      </w:pPr>
      <w:bookmarkStart w:id="7" w:name="OLE_LINK42"/>
      <w:bookmarkStart w:id="8" w:name="OLE_LINK41"/>
      <w:bookmarkStart w:id="9" w:name="OLE_LINK3"/>
      <w:bookmarkEnd w:id="7"/>
      <w:bookmarkEnd w:id="8"/>
      <w:r>
        <w:rPr>
          <w:b/>
          <w:sz w:val="24"/>
          <w:szCs w:val="24"/>
        </w:rPr>
        <w:t>AGRÁRMÉRNÖK  SZAK                                                           III.     ÉVFOLYAM</w:t>
        <w:tab/>
        <w:tab/>
      </w:r>
      <w:bookmarkEnd w:id="9"/>
      <w:r>
        <w:rPr>
          <w:b/>
          <w:sz w:val="24"/>
          <w:szCs w:val="24"/>
        </w:rPr>
        <w:t>48 fő</w:t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149"/>
        <w:gridCol w:w="2890"/>
        <w:gridCol w:w="2621"/>
        <w:gridCol w:w="2677"/>
        <w:gridCol w:w="2973"/>
        <w:gridCol w:w="2007"/>
      </w:tblGrid>
      <w:tr>
        <w:trPr>
          <w:trHeight w:val="340" w:hRule="atLeast"/>
          <w:cantSplit w:val="true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26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Üzleti tervezés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VII.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zőgazdasági üzemtan 2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III. ea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10" w:name="OLE_LINK16"/>
            <w:bookmarkStart w:id="11" w:name="OLE_LINK14"/>
            <w:r>
              <w:rPr>
                <w:b/>
                <w:sz w:val="20"/>
              </w:rPr>
              <w:t>Üzl. terv. gyak.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Benkő-Kiss Árpád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. Kis Krisztián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. csop.</w:t>
            </w:r>
          </w:p>
          <w:p>
            <w:pPr>
              <w:pStyle w:val="Heading2"/>
              <w:rPr>
                <w:sz w:val="20"/>
              </w:rPr>
            </w:pPr>
            <w:bookmarkStart w:id="12" w:name="OLE_LINK16"/>
            <w:bookmarkStart w:id="13" w:name="OLE_LINK14"/>
            <w:r>
              <w:rPr>
                <w:sz w:val="20"/>
              </w:rPr>
              <w:t>IV. szt.</w:t>
            </w:r>
            <w:bookmarkEnd w:id="12"/>
            <w:bookmarkEnd w:id="13"/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dékfejlesztés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.</w:t>
            </w:r>
          </w:p>
          <w:p>
            <w:pPr>
              <w:pStyle w:val="Heading2"/>
              <w:tabs>
                <w:tab w:val="clear" w:pos="708"/>
                <w:tab w:val="left" w:pos="1619" w:leader="none"/>
              </w:tabs>
              <w:rPr>
                <w:sz w:val="20"/>
              </w:rPr>
            </w:pPr>
            <w:r>
              <w:rPr>
                <w:sz w:val="20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I. ea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viteli ismeretek 1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MM III. +VAM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Benkő-Kiss Árpád 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III. ea</w:t>
            </w:r>
            <w:r>
              <w:rPr>
                <w:i w:val="false"/>
                <w:sz w:val="20"/>
              </w:rPr>
              <w:t>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zigazgatá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ap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akács Albe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dékfejlesztés 2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 -2 -es csop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khv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zámviteli ismeretek 1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1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zőgazdasági üzemtan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2. gyak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. cs. khv.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sz w:val="20"/>
              </w:rPr>
              <w:t>V. szt.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zámviteli ismeretek 1. gyak.</w:t>
            </w:r>
          </w:p>
          <w:p>
            <w:pPr>
              <w:pStyle w:val="Heading1"/>
              <w:rPr/>
            </w:pPr>
            <w:r>
              <w:rPr>
                <w:sz w:val="20"/>
                <w:highlight w:val="yellow"/>
              </w:rPr>
              <w:t>2 csop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</w:rPr>
              <w:t>III. ea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zetésszervezés 1.ea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. szt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menedzsment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Szabó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+MM II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zl. terv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. szt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ületi terve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özigazgatási alapismeretek gy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akács Albe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ömbösít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Területi terv. gyak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i/>
                <w:sz w:val="24"/>
                <w:szCs w:val="24"/>
              </w:rPr>
              <w:t xml:space="preserve">V. szt 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0"/>
                <w:highlight w:val="red"/>
              </w:rPr>
            </w:pPr>
            <w:r>
              <w:rPr>
                <w:i/>
                <w:sz w:val="20"/>
                <w:highlight w:val="red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highlight w:val="red"/>
              </w:rPr>
            </w:pPr>
            <w:r>
              <w:rPr>
                <w:i/>
                <w:sz w:val="20"/>
                <w:highlight w:val="red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14" w:name="OLE_LINK8"/>
      <w:bookmarkStart w:id="15" w:name="OLE_LINK26"/>
      <w:bookmarkStart w:id="16" w:name="OLE_LINK25"/>
      <w:bookmarkEnd w:id="14"/>
      <w:bookmarkEnd w:id="15"/>
      <w:bookmarkEnd w:id="16"/>
      <w:r>
        <w:rPr>
          <w:b/>
          <w:sz w:val="28"/>
          <w:szCs w:val="28"/>
        </w:rPr>
        <w:t>MEZŐGAZDASÁGI  ÉS ÉELELMISZERIPARI                 NAPPALI TAGOZAT                           2018/2019. TANÉV 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                                                            I. ÉVFOLYAM</w:t>
        <w:tab/>
        <w:t>6 fő</w:t>
      </w:r>
      <w:r>
        <w:rPr/>
        <w:tab/>
        <w:tab/>
        <w:tab/>
        <w:tab/>
        <w:tab/>
        <w:tab/>
        <w:tab/>
        <w:t xml:space="preserve">  </w:t>
      </w:r>
    </w:p>
    <w:tbl>
      <w:tblPr>
        <w:tblW w:w="1506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075"/>
        <w:gridCol w:w="2369"/>
        <w:gridCol w:w="2694"/>
        <w:gridCol w:w="2976"/>
        <w:gridCol w:w="2835"/>
        <w:gridCol w:w="2410"/>
      </w:tblGrid>
      <w:tr>
        <w:trPr>
          <w:trHeight w:val="750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zőgazdasági ismeretek 1.ea.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Vecsernyés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munikáció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echanika 1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zőgazdasági ismeretek 1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kosné Mó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ovácsné Veszelovszki Pet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 ea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MECHA+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. ea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Ábrázoló geometria ea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tan labo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kém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ászló Zsuzsan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 tere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és élelmiszerlánc-biztonsági ismeret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I. szt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és élelmiszerlánc-biztonsági ismerete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ross Nikole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dács An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krobiológia labo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Ábrázoló geometr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Simon Er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Testnevelé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+GM I.+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18/2019. TANÉV 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I. ÉVFOLYAM</w:t>
        <w:tab/>
        <w:tab/>
        <w:t>64 fő</w:t>
      </w:r>
      <w:r>
        <w:rPr/>
        <w:tab/>
        <w:tab/>
        <w:tab/>
        <w:tab/>
        <w:tab/>
        <w:tab/>
        <w:t xml:space="preserve">  </w:t>
      </w:r>
    </w:p>
    <w:tbl>
      <w:tblPr>
        <w:tblW w:w="1646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075"/>
        <w:gridCol w:w="1184"/>
        <w:gridCol w:w="1185"/>
        <w:gridCol w:w="1560"/>
        <w:gridCol w:w="850"/>
        <w:gridCol w:w="1134"/>
        <w:gridCol w:w="1417"/>
        <w:gridCol w:w="567"/>
        <w:gridCol w:w="567"/>
        <w:gridCol w:w="59"/>
        <w:gridCol w:w="1359"/>
        <w:gridCol w:w="1275"/>
        <w:gridCol w:w="586"/>
        <w:gridCol w:w="736"/>
        <w:gridCol w:w="1125"/>
        <w:gridCol w:w="1080"/>
      </w:tblGrid>
      <w:tr>
        <w:trPr>
          <w:trHeight w:val="750" w:hRule="atLeas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72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né Veszelovszki Petra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22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35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ECHAI.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3969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4. csop.</w:t>
            </w:r>
          </w:p>
        </w:tc>
        <w:tc>
          <w:tcPr>
            <w:tcW w:w="372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Általános gép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2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kém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color w:val="FF6600"/>
                <w:sz w:val="1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I.</w:t>
            </w:r>
          </w:p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i/>
              </w:rPr>
              <w:t xml:space="preserve">Mechanika </w:t>
            </w:r>
            <w:r>
              <w:rPr>
                <w:i/>
              </w:rPr>
              <w:t>1.gy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Szuchy Péter</w:t>
            </w:r>
          </w:p>
          <w:p>
            <w:pPr>
              <w:pStyle w:val="Normal"/>
              <w:ind w:left="-130" w:firstLine="130"/>
              <w:jc w:val="center"/>
              <w:rPr/>
            </w:pPr>
            <w:r>
              <w:rPr>
                <w:i/>
                <w:sz w:val="18"/>
                <w:szCs w:val="18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űszaki kémia gyak.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r. László Zsuzsan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om. lab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özgazd. 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enkő-Kiss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brázoló geometri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éptan lab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 ea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MECHA+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. ea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nöki fizika 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MÉG I. 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testne-vel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Matematika I. gyak</w:t>
            </w:r>
            <w:r>
              <w:rPr>
                <w:i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Dr. Fabulya Zolt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Ábrázoló geometri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özgazd. 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Benkő-Kiss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Ábrázoló geometria 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éptan l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nöki fiz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vácsné Veszelovszki Pet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MECHA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o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III. ea</w:t>
            </w:r>
            <w:r>
              <w:rPr>
                <w:i/>
              </w:rPr>
              <w:t>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nöki fizika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Kovácsné Veszelovszki Pet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XI. sz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testne-vel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chanika I. gyak</w:t>
            </w:r>
            <w:r>
              <w:rPr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I. gyak.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uchy Péter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MECHA I. 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Matematika I. 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II. szt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kémia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o. l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brázoló geometria gyak.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géptan l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 xml:space="preserve">45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ol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1.gy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talános géptan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-2. csop.kh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V. szt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özgazdaságtan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ECHA I.+MÉG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I. e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OLE_LINK8"/>
      <w:bookmarkStart w:id="18" w:name="OLE_LINK26"/>
      <w:bookmarkStart w:id="19" w:name="OLE_LINK25"/>
      <w:bookmarkStart w:id="20" w:name="OLE_LINK8"/>
      <w:bookmarkStart w:id="21" w:name="OLE_LINK26"/>
      <w:bookmarkStart w:id="22" w:name="OLE_LINK25"/>
      <w:bookmarkEnd w:id="20"/>
      <w:bookmarkEnd w:id="21"/>
      <w:bookmarkEnd w:id="22"/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18/2019. TANÉV I. FÉLÉV</w:t>
      </w:r>
    </w:p>
    <w:p>
      <w:pPr>
        <w:pStyle w:val="Normal"/>
        <w:rPr/>
      </w:pPr>
      <w:r>
        <w:rPr>
          <w:b/>
          <w:sz w:val="22"/>
          <w:szCs w:val="28"/>
          <w:shd w:fill="DFDFDF" w:val="clear"/>
        </w:rPr>
        <w:t xml:space="preserve">                                                                                             </w:t>
      </w:r>
      <w:r>
        <w:rPr>
          <w:b/>
          <w:sz w:val="22"/>
          <w:szCs w:val="28"/>
          <w:shd w:fill="DFDFDF" w:val="clear"/>
        </w:rPr>
        <w:t>II. ÉVFOLYAM</w:t>
        <w:tab/>
        <w:t>67 fő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</w:p>
    <w:tbl>
      <w:tblPr>
        <w:tblW w:w="1573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3"/>
        <w:gridCol w:w="673"/>
        <w:gridCol w:w="887"/>
        <w:gridCol w:w="992"/>
        <w:gridCol w:w="1701"/>
        <w:gridCol w:w="127"/>
        <w:gridCol w:w="865"/>
        <w:gridCol w:w="1276"/>
        <w:gridCol w:w="1020"/>
        <w:gridCol w:w="964"/>
        <w:gridCol w:w="993"/>
        <w:gridCol w:w="1275"/>
        <w:gridCol w:w="1701"/>
        <w:gridCol w:w="1276"/>
      </w:tblGrid>
      <w:tr>
        <w:trPr>
          <w:trHeight w:val="645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396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Huszka terem</w:t>
            </w:r>
          </w:p>
        </w:tc>
        <w:tc>
          <w:tcPr>
            <w:tcW w:w="18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ECHA+MÉ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. l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ismétlőknek)</w:t>
            </w:r>
          </w:p>
        </w:tc>
        <w:tc>
          <w:tcPr>
            <w:tcW w:w="21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elemek 1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.</w:t>
            </w:r>
          </w:p>
        </w:tc>
        <w:tc>
          <w:tcPr>
            <w:tcW w:w="29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3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.</w:t>
            </w:r>
          </w:p>
        </w:tc>
        <w:tc>
          <w:tcPr>
            <w:tcW w:w="2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űszaki hőtan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Dr. Keszthelyi-Szabó Gá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MECHA II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uszka terem 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  <w:highlight w:val="yellow"/>
              </w:rPr>
              <w:t>1. cso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Anyag-ismeret 2. gyak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űhely-csarn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3-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8 fő/csopor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+ MECHA II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cs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 cs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bookmarkStart w:id="23" w:name="OLE_LINK31"/>
            <w:bookmarkStart w:id="24" w:name="OLE_LINK30"/>
            <w:r>
              <w:rPr>
                <w:b/>
                <w:i/>
                <w:sz w:val="18"/>
                <w:szCs w:val="18"/>
              </w:rPr>
              <w:t xml:space="preserve">Műszaki ábrázolás </w:t>
            </w:r>
            <w:bookmarkEnd w:id="23"/>
            <w:bookmarkEnd w:id="24"/>
            <w:r>
              <w:rPr>
                <w:b/>
                <w:i/>
                <w:sz w:val="18"/>
                <w:szCs w:val="18"/>
              </w:rPr>
              <w:t>2.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Szuchy Péter </w:t>
            </w:r>
            <w:r>
              <w:rPr>
                <w:b/>
                <w:i/>
                <w:sz w:val="18"/>
                <w:szCs w:val="18"/>
              </w:rPr>
              <w:t>Szabó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radi Judi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CAE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éstech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hőtan 1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Dr. Keszthelyi-Szabó Gá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MECHA II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uszka ter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Anyagismeret 2. gyak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űhely-csarno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7- csop.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ra-fikus prog-ramo-z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1 csop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Műszaki ábrázolás</w:t>
            </w:r>
            <w:r>
              <w:rPr>
                <w:b/>
                <w:i/>
                <w:sz w:val="18"/>
                <w:szCs w:val="18"/>
              </w:rPr>
              <w:t xml:space="preserve"> 2.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Szuchy Péter </w:t>
            </w:r>
            <w:r>
              <w:rPr>
                <w:b/>
                <w:i/>
                <w:sz w:val="18"/>
                <w:szCs w:val="18"/>
              </w:rPr>
              <w:t>Szabó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radi Judi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elemek CA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éréstechnika gyak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. cs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chanika 3. gya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II. ea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Anyagis-meret 2. gya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</w:t>
            </w:r>
            <w:r>
              <w:rPr>
                <w:i/>
                <w:sz w:val="16"/>
                <w:szCs w:val="16"/>
              </w:rPr>
              <w:t xml:space="preserve">. Molnár Tamás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műhely-csarno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4-5-6 csop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szaki hőtan 1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Keszthelyi-Szabó Gá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Huszka ter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chanika 3. 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uchy Péte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I. e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lab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ábrázolás 2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bó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Aradi Judi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gépelemek-CA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. cs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atika 3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e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Matematika 3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szCs w:val="14"/>
              </w:rPr>
              <w:t>+ MECHA II</w:t>
            </w:r>
            <w:r>
              <w:rPr>
                <w:b/>
                <w:i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>II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matika 3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+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II. e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ismeret, 2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CHA II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18"/>
                <w:szCs w:val="18"/>
              </w:rPr>
              <w:t>I. e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éréstechnika lab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.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2. csop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echanika 3. gyak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II. 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zuchy Péte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II. ea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űszaki ábrázolás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zuchy Péter </w:t>
            </w:r>
            <w:r>
              <w:rPr>
                <w:b/>
                <w:i/>
                <w:sz w:val="16"/>
                <w:szCs w:val="16"/>
              </w:rPr>
              <w:t>Szabó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radi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CA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igitális technika gy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.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cs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+választható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25" w:name="OLE_LINK35"/>
      <w:bookmarkStart w:id="26" w:name="OLE_LINK34"/>
      <w:bookmarkEnd w:id="25"/>
      <w:bookmarkEnd w:id="26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18/2019. TANÉV 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III. ÉVFOLYAM</w:t>
        <w:tab/>
        <w:t>56 fő</w:t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1536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3"/>
        <w:gridCol w:w="2410"/>
        <w:gridCol w:w="1377"/>
        <w:gridCol w:w="1393"/>
        <w:gridCol w:w="2151"/>
        <w:gridCol w:w="1276"/>
        <w:gridCol w:w="1134"/>
        <w:gridCol w:w="992"/>
        <w:gridCol w:w="1033"/>
        <w:gridCol w:w="1615"/>
      </w:tblGrid>
      <w:tr>
        <w:trPr>
          <w:trHeight w:val="645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7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44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C programozás 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sikós Sándor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irányítástechnika lab</w:t>
            </w:r>
          </w:p>
        </w:tc>
        <w:tc>
          <w:tcPr>
            <w:tcW w:w="27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rányítástechnika 2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Gyeviki Ján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éptan terem.</w:t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üzemfenntartás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orgács Endr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tan terem</w:t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n. 2.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M-gépelem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2fő/csop</w:t>
            </w:r>
          </w:p>
        </w:tc>
        <w:tc>
          <w:tcPr>
            <w:tcW w:w="2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AD-CAM alkalma-zás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. gya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 Sánd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E la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C programozás 1. ea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sikós Sánd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rányítástechnika 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yeviki J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echnika lab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adatgyűjtés jelfeldolgozás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III. kab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épüzemfenntart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yak.</w:t>
            </w:r>
            <w:r>
              <w:rPr>
                <w:i/>
              </w:rPr>
              <w:t xml:space="preserve"> 1-2 c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orgács Endre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agnosztika lab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n. 2.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arnyú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M-gépelemek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ramlástechnikai gépek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diagnosztika lab</w:t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inőségbiztosítás 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+ MECHA III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Huszka tere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rányítástechnik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Gyeviki Jáno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echnika lab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érésadatgyűjtés jelfeldolgozás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kab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ramlástechnikai gépek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orgács End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n. 2.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arnyú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M-gépelemek</w:t>
            </w:r>
          </w:p>
          <w:p>
            <w:pPr>
              <w:pStyle w:val="Normal"/>
              <w:jc w:val="center"/>
              <w:rPr>
                <w:i/>
                <w:i/>
                <w:color w:val="808000"/>
                <w:sz w:val="16"/>
                <w:szCs w:val="16"/>
              </w:rPr>
            </w:pPr>
            <w:r>
              <w:rPr>
                <w:i/>
                <w:color w:val="808000"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amlástechnikai gépek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color w:val="808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agnosztika lab</w:t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  <w:sz w:val="18"/>
                <w:szCs w:val="18"/>
              </w:rPr>
            </w:pPr>
            <w:r>
              <w:rPr>
                <w:i/>
                <w:color w:val="808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ítógépes elektronikai tervezés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éptan tere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rányítástechnika</w:t>
            </w: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Gyeviki Jáno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érésadatgyűjtés jelfeldolgozás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II. kab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. 2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. e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LC programozás  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sikós Sándo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echnika lab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D-CAM alkalmazás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. gya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Dr. Péter Szabó István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E lab.</w:t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zámítógépes elektronikai tervezés gyak.</w:t>
            </w:r>
            <w:r>
              <w:rPr>
                <w:i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echnika lab.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érésadat-gyűjtés jelfeldolgozás ea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F 13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n. 2.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arnyú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7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M-gépelem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ártástechn. 2.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M-gépelem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LC programozás  gyak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. csop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sikós Sánd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rányítástechnika lab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mítógépes elektronikai tervezés gyak.</w:t>
            </w:r>
            <w:r>
              <w:rPr>
                <w:i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ítástechnika lab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27" w:name="OLE_LINK35"/>
      <w:bookmarkStart w:id="28" w:name="OLE_LINK34"/>
      <w:bookmarkEnd w:id="27"/>
      <w:bookmarkEnd w:id="28"/>
      <w:r>
        <w:rPr>
          <w:b/>
          <w:sz w:val="28"/>
          <w:szCs w:val="28"/>
        </w:rPr>
        <w:t>GÉPÉSZMÉRNÖK SZAK</w:t>
        <w:tab/>
        <w:t xml:space="preserve">                                    NAPPALI TAGOZAT                                      2018/2019. TANÉV I. FÉLÉV</w:t>
      </w:r>
    </w:p>
    <w:p>
      <w:pPr>
        <w:pStyle w:val="Normal"/>
        <w:rPr>
          <w:b/>
          <w:b/>
          <w:sz w:val="28"/>
          <w:shd w:fill="DFDFDF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IV. ÉVFOLYAM</w:t>
        <w:tab/>
        <w:t>40 fő</w:t>
        <w:tab/>
        <w:tab/>
        <w:t xml:space="preserve">              </w:t>
      </w:r>
    </w:p>
    <w:p>
      <w:pPr>
        <w:pStyle w:val="Normal"/>
        <w:ind w:left="180" w:firstLine="180"/>
        <w:rPr>
          <w:b/>
          <w:b/>
          <w:sz w:val="28"/>
          <w:shd w:fill="DFDFDF" w:val="clear"/>
        </w:rPr>
      </w:pPr>
      <w:r>
        <w:rPr>
          <w:b/>
          <w:sz w:val="28"/>
          <w:shd w:fill="DFDFDF" w:val="clear"/>
        </w:rPr>
      </w:r>
    </w:p>
    <w:tbl>
      <w:tblPr>
        <w:tblW w:w="1429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3"/>
        <w:gridCol w:w="2592"/>
        <w:gridCol w:w="2520"/>
        <w:gridCol w:w="2520"/>
        <w:gridCol w:w="2340"/>
        <w:gridCol w:w="2340"/>
      </w:tblGrid>
      <w:tr>
        <w:trPr>
          <w:trHeight w:val="33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or-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5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3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 terem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Számítógépes modellezés, szimuláció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cso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III. kab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 cs. kh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diagnosztika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M III. 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ítógépes modellezés, szimuláció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ka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00"/>
              </w:rPr>
            </w:pPr>
            <w:r>
              <w:rPr>
                <w:i/>
                <w:color w:val="808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és államigazgatási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M IV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iket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0"/>
                <w:u w:val="single"/>
                <w:vertAlign w:val="superscript"/>
              </w:rPr>
            </w:pPr>
            <w:r>
              <w:rPr>
                <w:sz w:val="20"/>
                <w:u w:val="single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u w:val="single"/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rnyezetmérnöki ismeret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abó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18/2019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.   ÉVFOLYAM</w:t>
        <w:tab/>
        <w:t>48 fő</w:t>
      </w:r>
      <w:r>
        <w:rPr/>
        <w:tab/>
        <w:tab/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346"/>
        <w:gridCol w:w="1134"/>
        <w:gridCol w:w="868"/>
        <w:gridCol w:w="663"/>
        <w:gridCol w:w="170"/>
        <w:gridCol w:w="1134"/>
        <w:gridCol w:w="1984"/>
        <w:gridCol w:w="1560"/>
        <w:gridCol w:w="1412"/>
        <w:gridCol w:w="1413"/>
        <w:gridCol w:w="1994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1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. ea.</w:t>
            </w:r>
          </w:p>
        </w:tc>
        <w:tc>
          <w:tcPr>
            <w:tcW w:w="354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atematika I. </w:t>
            </w:r>
            <w:r>
              <w:rPr>
                <w:b/>
                <w:sz w:val="18"/>
                <w:szCs w:val="18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VII. szt</w:t>
            </w:r>
          </w:p>
        </w:tc>
        <w:tc>
          <w:tcPr>
            <w:tcW w:w="28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9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GM I. </w:t>
            </w:r>
          </w:p>
          <w:p>
            <w:pPr>
              <w:pStyle w:val="Normal"/>
              <w:ind w:left="108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bulya Zolt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VII. szt.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né Veszelovszki Pet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űszaki kémia gyak. 3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Biom.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III. kab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talános géptan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.cso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GM I.+MÉGI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I. ea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özgazdaságtan 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Hampel György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V. szt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Cs w:val="24"/>
              </w:rPr>
              <w:t>Ábrázoló geometria ea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tan labor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kémia gyak. 3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om. lab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ltalános géptan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fizika gy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+ GM 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III. e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nöki fizika gyak.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vácsné Veszelovszki Pet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 cs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.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6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red"/>
              </w:rPr>
              <w:t>Megszün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brázoló geometr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 Simon Er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Géptan lab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chanika 1.gy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+GM. 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II</w:t>
            </w:r>
            <w:r>
              <w:rPr>
                <w:i/>
                <w:sz w:val="18"/>
                <w:szCs w:val="18"/>
              </w:rPr>
              <w:t>. szt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szaki kémia gyak. 1. csop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iom. lab</w:t>
            </w:r>
          </w:p>
          <w:p>
            <w:pPr>
              <w:pStyle w:val="Normal"/>
              <w:ind w:left="-130" w:firstLine="13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kab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brázoló geometri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rga Simon Er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op.</w:t>
            </w:r>
          </w:p>
          <w:p>
            <w:pPr>
              <w:pStyle w:val="Normal"/>
              <w:ind w:left="-130" w:firstLine="130"/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XI. sz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1.gy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>Szuchy Péter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 csop. +GM I. 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VI. szt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testnevelés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özgazdaságtan ea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GM I. +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. e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18/2019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I.   ÉVFOLYAM</w:t>
        <w:tab/>
        <w:t>30 fő</w:t>
      </w:r>
      <w:r>
        <w:rPr/>
        <w:tab/>
        <w:tab/>
        <w:tab/>
        <w:tab/>
        <w:tab/>
        <w:tab/>
        <w:tab/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1318"/>
        <w:gridCol w:w="1319"/>
        <w:gridCol w:w="1332"/>
        <w:gridCol w:w="1333"/>
        <w:gridCol w:w="1412"/>
        <w:gridCol w:w="1413"/>
        <w:gridCol w:w="270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Digitális 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szka terem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1.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ea.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chanika 3.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.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ő és áramlástan 1. ea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eszthelyi-Szabó Gáb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+</w:t>
            </w:r>
            <w:r>
              <w:rPr>
                <w:i/>
                <w:sz w:val="18"/>
                <w:szCs w:val="18"/>
              </w:rPr>
              <w:t xml:space="preserve">GM 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Huszka terem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1. cso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+ G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irányítástechnika lab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Méréstechnika lab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űszaki ábrázolás 2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né Aradi Judi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E-lab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. csop. 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ő és áramlástan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eszthelyi-Szabó Gá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GM II 1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szka tere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4 áramlástani lab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4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irányítástechnika lab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csop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éréstechnika  lab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elemek 1. gyak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GM II. 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lticzky József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cs.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echanika 3. gya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Bíró Istvá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ő és áramlástan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Keszthelyi-Szabó Gá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GM II 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uszka tere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4 áramlástani labor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chanika 3. gyak.</w:t>
            </w:r>
            <w:r>
              <w:rPr>
                <w:i/>
                <w:sz w:val="18"/>
                <w:szCs w:val="18"/>
              </w:rPr>
              <w:t xml:space="preserve"> 2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GM I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Szuchy Péter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nedzsment gyak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h második héttől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nyagismeret 2. gya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űhelycsarno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hege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/8 fő /csoport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épelemek 1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szt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nedzsment ea.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M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. ea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3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ató Sándor</w:t>
            </w:r>
          </w:p>
          <w:p>
            <w:pPr>
              <w:pStyle w:val="Normal"/>
              <w:ind w:left="-130" w:firstLine="13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3 gyak.2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+GM 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. ea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matika 3. gyak 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Csató Sándor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. ea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, 2.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nyagismeret 2. gyak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űhelycsarn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 hegyeszt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érés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 c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Méréstechnika lab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Mechanika 3. gyak.</w:t>
            </w:r>
            <w:r>
              <w:rPr>
                <w:i/>
                <w:sz w:val="18"/>
                <w:szCs w:val="18"/>
              </w:rPr>
              <w:t xml:space="preserve"> 2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+ GM I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Szuchy Péter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I. ea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űszaki ábrázolás 2.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abóné Aradi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E-la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csop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u w:val="single"/>
                <w:vertAlign w:val="superscript"/>
              </w:rPr>
            </w:pPr>
            <w:r>
              <w:rPr>
                <w:b w:val="false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18/2019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II.   ÉVFOLYAM</w:t>
        <w:tab/>
        <w:t>26 fő</w:t>
      </w:r>
      <w:r>
        <w:rPr/>
        <w:tab/>
        <w:tab/>
        <w:tab/>
        <w:tab/>
        <w:tab/>
        <w:tab/>
        <w:tab/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70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Szenzorok, aktuátoro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rányítástechnika labor</w:t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technika ea.</w:t>
            </w:r>
            <w:r>
              <w:rPr>
                <w:i/>
                <w:sz w:val="24"/>
                <w:szCs w:val="24"/>
              </w:rPr>
              <w:t xml:space="preserve"> Gogolák Lászl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technika labor</w:t>
            </w:r>
          </w:p>
        </w:tc>
        <w:tc>
          <w:tcPr>
            <w:tcW w:w="27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nzorok, aktuátorok gy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rányítástechnika labor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technika gyak.</w:t>
            </w:r>
            <w:r>
              <w:rPr>
                <w:i/>
                <w:sz w:val="24"/>
                <w:szCs w:val="24"/>
              </w:rPr>
              <w:t xml:space="preserve"> Gogolák László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rányítástechnika lab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őségbiztosí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Huszka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. 2.gyak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csopo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M-gépelem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12 fő /csop.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LC programozás 2. gy.</w:t>
            </w:r>
            <w:r>
              <w:rPr>
                <w:i/>
                <w:sz w:val="22"/>
                <w:szCs w:val="22"/>
              </w:rPr>
              <w:t xml:space="preserve"> 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rányítástechnika labo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n. 2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yártástechn. 2.gyak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csopo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nyú Ferenc</w:t>
            </w:r>
          </w:p>
          <w:p>
            <w:pPr>
              <w:pStyle w:val="Normal"/>
              <w:ind w:left="-130" w:firstLine="13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M-gépeleme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LC programozás 2. ea.</w:t>
            </w:r>
            <w:r>
              <w:rPr>
                <w:i/>
                <w:sz w:val="24"/>
                <w:szCs w:val="24"/>
              </w:rPr>
              <w:t xml:space="preserve"> Csikó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Jelek és rendszerek ea.</w:t>
            </w:r>
            <w:r>
              <w:rPr>
                <w:i/>
                <w:sz w:val="24"/>
                <w:szCs w:val="24"/>
              </w:rPr>
              <w:t xml:space="preserve"> Dr. Pletl Szilv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s Árpád tere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afikus programozás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sikós Sándor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. ka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2. gy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AE lab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k és rendszerek gyak</w:t>
            </w:r>
            <w:r>
              <w:rPr>
                <w:i/>
                <w:sz w:val="24"/>
                <w:szCs w:val="24"/>
              </w:rPr>
              <w:t xml:space="preserve">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lab.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MECHATRONIKAI </w:t>
        <w:tab/>
        <w:tab/>
        <w:tab/>
        <w:tab/>
        <w:tab/>
        <w:tab/>
        <w:t>NAPPALI TAGOZAT                              2018/2019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MÉRNÖK  SZAK     </w:t>
        <w:tab/>
        <w:tab/>
        <w:tab/>
        <w:tab/>
        <w:t xml:space="preserve">      </w:t>
        <w:tab/>
        <w:tab/>
        <w:t xml:space="preserve">    IV.   ÉVFOLYAM</w:t>
        <w:tab/>
        <w:t>17 fő</w:t>
      </w:r>
      <w:r>
        <w:rPr/>
        <w:tab/>
        <w:tab/>
        <w:tab/>
        <w:tab/>
        <w:tab/>
        <w:tab/>
        <w:tab/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70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color w:val="FF000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.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innov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Valér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+GM IV. +M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tronikai esettanulmányo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obotika labo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és államigazgatási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V.+M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iket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mérnöki ismeret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bó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 hirdetjü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  <w:shd w:fill="DFDFDF" w:val="clear"/>
        </w:rPr>
        <w:t xml:space="preserve"> </w:t>
      </w:r>
      <w:r>
        <w:rPr>
          <w:b/>
          <w:sz w:val="28"/>
          <w:szCs w:val="28"/>
        </w:rPr>
        <w:t>MŰSZAKI MENEDZSER SZAK                                 NAPPALI TAGOZAT                                   2018/2019. TANÉV I. FÉLÉV</w:t>
        <w:tab/>
        <w:tab/>
        <w:tab/>
        <w:tab/>
        <w:tab/>
        <w:tab/>
        <w:tab/>
        <w:t xml:space="preserve">                        I.    ÉVFOLYAM</w:t>
        <w:tab/>
        <w:t>25 fő</w:t>
      </w:r>
      <w:r>
        <w:rPr/>
        <w:tab/>
        <w:tab/>
        <w:tab/>
        <w:tab/>
        <w:tab/>
        <w:tab/>
        <w:tab/>
      </w:r>
    </w:p>
    <w:tbl>
      <w:tblPr>
        <w:tblW w:w="161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26"/>
        <w:gridCol w:w="2501"/>
        <w:gridCol w:w="3780"/>
        <w:gridCol w:w="3572"/>
        <w:gridCol w:w="3280"/>
        <w:gridCol w:w="1232"/>
      </w:tblGrid>
      <w:tr>
        <w:trPr>
          <w:trHeight w:val="645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627" w:hRule="atLeast"/>
          <w:cantSplit w:val="true"/>
        </w:trPr>
        <w:tc>
          <w:tcPr>
            <w:tcW w:w="7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szt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munikáció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3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.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épészeti alaplabo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atematika 1.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1.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ves Csil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VI. szt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zika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II. sz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t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1.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. sz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kém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ászló Zsuzsan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 terem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ökonóm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Testnevelés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űszaki ábrázolás 1. gyak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. csop.  + A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abóné Aradi Judi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Husz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Testnevelés 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Ábrázoló geometri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Nagy Valéri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ŰSZAKI MENEDZSER                                     NAPPALI TAGOZAT                                 2018/2019. TANÉV I. FÉLÉV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II. ÉVFOLYAM</w:t>
        <w:tab/>
        <w:tab/>
        <w:t>32 fő</w:t>
      </w:r>
      <w:r>
        <w:rPr/>
        <w:tab/>
        <w:tab/>
        <w:tab/>
        <w:tab/>
        <w:t xml:space="preserve">             </w:t>
        <w:tab/>
        <w:tab/>
      </w:r>
    </w:p>
    <w:tbl>
      <w:tblPr>
        <w:tblW w:w="15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2"/>
        <w:gridCol w:w="2835"/>
        <w:gridCol w:w="2349"/>
        <w:gridCol w:w="2749"/>
        <w:gridCol w:w="3371"/>
        <w:gridCol w:w="2141"/>
      </w:tblGrid>
      <w:tr>
        <w:trPr>
          <w:trHeight w:val="64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77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yártás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gácsol/anyagv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/8/fő/ csop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épelemek 1.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3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énzügy e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Zsótér Brigitt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V. szt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i 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kab</w:t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épelemek 1.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zügy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Zsótér Brigitt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yártás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gácsol/anyag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8/8/fő/ csop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örnyezettechnikai ismeret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bó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technológia 1.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zügy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Zsótér Brigitt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csop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9" w:name="OLE_LINK15"/>
            <w:bookmarkStart w:id="30" w:name="OLE_LINK12"/>
            <w:bookmarkEnd w:id="29"/>
            <w:bookmarkEnd w:id="30"/>
            <w:r>
              <w:rPr>
                <w:sz w:val="24"/>
              </w:rPr>
              <w:t>7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inőségmenedzsment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+BM 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Guóth Árpád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. ea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ea. +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szthelyi-Szabó Gá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szka ter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.4 áramlástani  labor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I. ea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rányítástechnika lab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rányítástechn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csop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ogolák László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Irányítástechnika lab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</w:rPr>
              <w:t>+választhat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választható</w:t>
            </w:r>
          </w:p>
        </w:tc>
      </w:tr>
    </w:tbl>
    <w:p>
      <w:pPr>
        <w:pStyle w:val="Normal"/>
        <w:rPr/>
      </w:pPr>
      <w:r>
        <w:br w:type="page"/>
      </w:r>
      <w:bookmarkStart w:id="31" w:name="OLE_LINK24"/>
      <w:bookmarkStart w:id="32" w:name="OLE_LINK23"/>
      <w:bookmarkEnd w:id="31"/>
      <w:bookmarkEnd w:id="32"/>
      <w:r>
        <w:rPr>
          <w:b/>
          <w:sz w:val="28"/>
          <w:szCs w:val="28"/>
        </w:rPr>
        <w:t xml:space="preserve">MŰSZAKI MENEDZSER                                             NAPPALI TAGOZAT                      </w:t>
        <w:tab/>
        <w:t xml:space="preserve">         2018/2019. TANÉV I. FÉLÉV</w:t>
        <w:tab/>
      </w:r>
    </w:p>
    <w:p>
      <w:pPr>
        <w:pStyle w:val="Lista2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III.     ÉVFOLYAM    L:  21 fő  </w:t>
      </w:r>
      <w:r>
        <w:rPr>
          <w:b/>
          <w:sz w:val="28"/>
          <w:szCs w:val="28"/>
          <w:highlight w:val="red"/>
        </w:rPr>
        <w:t>E: 0</w:t>
      </w:r>
    </w:p>
    <w:tbl>
      <w:tblPr>
        <w:tblW w:w="159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367"/>
        <w:gridCol w:w="1800"/>
        <w:gridCol w:w="1857"/>
        <w:gridCol w:w="3221"/>
        <w:gridCol w:w="3394"/>
        <w:gridCol w:w="1446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36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3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etika 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ndszer és modelltechnik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 xml:space="preserve">ea. (L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ars tér 7.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Rendszer és modelltechnika gyak. 2. cs (L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-es tanterem, a Teleki Kollégium alagsorában. JGYPK főépületébe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Dürgő Hajnalka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tan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red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ndszer és modelltechnika gyak. 1cs. (L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4-es tanterem, a </w:t>
            </w:r>
            <w:r>
              <w:rPr>
                <w:sz w:val="18"/>
                <w:szCs w:val="18"/>
              </w:rPr>
              <w:t>Teleki Kollégium alagsorában. JGYPK főépületébe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Dr. Dürgő Hajnalka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vitel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V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III ea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i ágazatok logisztikája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L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tan 1 gyak.</w:t>
            </w:r>
            <w:r>
              <w:rPr>
                <w:i/>
                <w:sz w:val="24"/>
                <w:szCs w:val="24"/>
              </w:rPr>
              <w:t xml:space="preserve"> kh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innováció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GM IV.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sz w:val="24"/>
                <w:szCs w:val="24"/>
              </w:rPr>
              <w:t xml:space="preserve">Termelésmenedzsment </w:t>
            </w:r>
            <w:r>
              <w:rPr>
                <w:b/>
                <w:i w:val="false"/>
                <w:sz w:val="24"/>
                <w:szCs w:val="24"/>
              </w:rPr>
              <w:t xml:space="preserve"> (L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uóth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kémia  szt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rmékmenedzsment  (L)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. kab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informatika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AE labor</w:t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jekt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bó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V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elési logisztika 1.  (L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zámvitel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3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0"/>
                <w:highlight w:val="yellow"/>
              </w:rPr>
            </w:pPr>
            <w:r>
              <w:rPr>
                <w:b w:val="false"/>
                <w:i w:val="false"/>
                <w:sz w:val="20"/>
                <w:highlight w:val="yello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 választhat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33" w:name="OLE_LINK24"/>
      <w:bookmarkStart w:id="34" w:name="OLE_LINK23"/>
      <w:bookmarkEnd w:id="33"/>
      <w:bookmarkEnd w:id="3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ŰSZAKI MENEDZSER                                        NAPPALI TAGOZAT                                   2018/2019. TANÉV I. FÉLÉV</w:t>
        <w:tab/>
      </w:r>
    </w:p>
    <w:p>
      <w:pPr>
        <w:pStyle w:val="Lista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V. ÉVFOLYAM</w:t>
        <w:tab/>
        <w:t>31 fő</w:t>
        <w:tab/>
      </w:r>
    </w:p>
    <w:tbl>
      <w:tblPr>
        <w:tblW w:w="152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31"/>
        <w:gridCol w:w="2843"/>
        <w:gridCol w:w="1418"/>
        <w:gridCol w:w="1356"/>
        <w:gridCol w:w="2592"/>
        <w:gridCol w:w="2878"/>
        <w:gridCol w:w="2376"/>
      </w:tblGrid>
      <w:tr>
        <w:trPr>
          <w:trHeight w:val="64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r-</w:t>
            </w:r>
            <w:r>
              <w:rPr>
                <w:b/>
                <w:i/>
                <w:sz w:val="24"/>
              </w:rPr>
              <w:t>szám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ÓRA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étfő</w:t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dd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rda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ütörtök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1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259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etikai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F 13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2.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sz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L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-me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ga-Simon Er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F 13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kozások pénzügyei</w:t>
            </w:r>
          </w:p>
          <w:p>
            <w:pPr>
              <w:pStyle w:val="Normal"/>
              <w:ind w:left="-29" w:firstLine="2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L)</w:t>
            </w:r>
          </w:p>
          <w:p>
            <w:pPr>
              <w:pStyle w:val="Normal"/>
              <w:ind w:left="-29" w:firstLine="29"/>
              <w:jc w:val="center"/>
              <w:rPr>
                <w:i/>
                <w:i/>
              </w:rPr>
            </w:pPr>
            <w:r>
              <w:rPr>
                <w:i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és államigazgatási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V+ MECHA I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ket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rőművek környezetünk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E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35" w:name="OLE_LINK4"/>
            <w:r>
              <w:rPr>
                <w:i/>
              </w:rPr>
              <w:t>+választható</w:t>
            </w:r>
            <w:bookmarkEnd w:id="35"/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br w:type="page"/>
      </w:r>
      <w:r>
        <w:rPr>
          <w:i w:val="false"/>
          <w:sz w:val="28"/>
          <w:szCs w:val="28"/>
        </w:rPr>
        <w:t>OKLEVELES ÉLELMISZERBIZTONSÁGI ÉS –              NAPPALI TAGOZAT      2018/2019</w:t>
      </w:r>
      <w:r>
        <w:rPr>
          <w:b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TANÉV    I.  FÉLÉV</w:t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MINŐSÉGI MÉRNÖK MESTER SZAK                        I.    ÉVFOLYAM (1. szemeszter)    9</w:t>
      </w:r>
      <w:r>
        <w:rPr/>
        <w:t xml:space="preserve"> fő</w:t>
      </w:r>
    </w:p>
    <w:tbl>
      <w:tblPr>
        <w:tblW w:w="14920" w:type="dxa"/>
        <w:jc w:val="left"/>
        <w:tblInd w:w="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25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abó Má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émia labor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 és kísérlettervezés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kab.</w:t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Bara Tamásné 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biológ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I. sz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 és marketin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émia szt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eres anali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ara Tamásné D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émia szt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nőségirányítási rendszerek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émia szt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áplálkozástudomány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mer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 terem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krobiológi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oross Nikole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krobiológiai labor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MÉRNÖK SZAK               NAPPALI TAGOZAT                   2018/2019. TANÉV    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I.    ÉVFOLYAM (2. szemeszter)         15 fő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2693"/>
        <w:gridCol w:w="2637"/>
        <w:gridCol w:w="2665"/>
        <w:gridCol w:w="2825"/>
        <w:gridCol w:w="270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-szá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élelmiszertechnológiák 2.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gazdasági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ováció</w:t>
            </w:r>
          </w:p>
          <w:p>
            <w:pPr>
              <w:pStyle w:val="Normal"/>
              <w:ind w:left="-70" w:firstLine="7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elmiszeripari transzportfolyamok 1. e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 Kertész Szabol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léria</w:t>
            </w:r>
          </w:p>
        </w:tc>
        <w:tc>
          <w:tcPr>
            <w:tcW w:w="27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iotechnológia és enzim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I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transzportfolyamok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űvelet lab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víz, mint alapvető élelmisz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ömbösítve az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ktató által jelzett időpontokba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ológiák 1. ea +gyak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1.ea+gyak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arnóczay Gabriella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ncsik Dóra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V. 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folyamatszervez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alogh Sándor</w:t>
            </w:r>
          </w:p>
          <w:p>
            <w:pPr>
              <w:pStyle w:val="Normal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3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örőcsikné Dr. Görög Már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TIK Irinyi tere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0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>
          <w:i w:val="false"/>
          <w:sz w:val="28"/>
          <w:szCs w:val="28"/>
        </w:rPr>
        <w:t>OKLEVELES ÉLELMISZERMÉRNÖK SZAK               NAPPALI TAGOZAT                   2018/2019. TANÉV    I.  FÉLÉV</w:t>
      </w:r>
    </w:p>
    <w:p>
      <w:pPr>
        <w:pStyle w:val="Heading1"/>
        <w:rPr/>
      </w:pPr>
      <w:r>
        <w:rPr>
          <w:i w:val="false"/>
          <w:sz w:val="28"/>
          <w:szCs w:val="28"/>
        </w:rPr>
        <w:t xml:space="preserve">II.    ÉVFOLYAM (4. szemeszter)      8 fő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2693"/>
        <w:gridCol w:w="2637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szaktechnológiák 3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3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arnóczay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irányítás II.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ékfejlesztés és innov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lternatív feldolgozási technikák ea. +gyak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b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62"/>
        <w:gridCol w:w="1490"/>
        <w:gridCol w:w="1417"/>
        <w:gridCol w:w="2423"/>
        <w:gridCol w:w="2665"/>
        <w:gridCol w:w="2665"/>
        <w:gridCol w:w="2665"/>
      </w:tblGrid>
      <w:tr>
        <w:trPr>
          <w:trHeight w:val="338" w:hRule="atLeast"/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Sor-</w:t>
            </w:r>
          </w:p>
        </w:tc>
        <w:tc>
          <w:tcPr>
            <w:tcW w:w="10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29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fő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edd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da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ütörtök</w:t>
            </w:r>
          </w:p>
        </w:tc>
        <w:tc>
          <w:tcPr>
            <w:tcW w:w="26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</w:t>
            </w:r>
          </w:p>
        </w:tc>
        <w:tc>
          <w:tcPr>
            <w:tcW w:w="10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gazdasági nyel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rtvélyesiné Mátrai  E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II. sz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ém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éphalad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Braun Melind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éphalad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örtvélyesiné Mátrai  E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PE. szt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gol mérnöki szaknyel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ktorátus X. ter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Torkos Róbe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i/>
      <w:sz w:val="24"/>
      <w:lang w:val="hu-HU" w:bidi="ar-SA"/>
    </w:rPr>
  </w:style>
  <w:style w:type="character" w:styleId="Cmsor2Char">
    <w:name w:val="Címsor 2 Char"/>
    <w:qFormat/>
    <w:rPr>
      <w:i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i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7:00Z</dcterms:created>
  <dc:creator>Andrea</dc:creator>
  <dc:description/>
  <cp:keywords/>
  <dc:language>en-US</dc:language>
  <cp:lastModifiedBy>user</cp:lastModifiedBy>
  <cp:lastPrinted>2018-07-31T15:07:00Z</cp:lastPrinted>
  <dcterms:modified xsi:type="dcterms:W3CDTF">2018-08-30T13:50:00Z</dcterms:modified>
  <cp:revision>39</cp:revision>
  <dc:subject/>
  <dc:title>ÉLELMISZERMÉRNÖK SZAK                                              NAPPALI TAGOZAT                                              2014/2015</dc:title>
</cp:coreProperties>
</file>