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rPr/>
      </w:pPr>
      <w:bookmarkStart w:id="0" w:name="OLE_LINK39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SZAK                      LEVELEZŐ TAGOZAT               2020/2021 TANÉV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BSc)                                                                          I.   ÉVFOLYAM      14       fő</w:t>
        <w:tab/>
        <w:tab/>
        <w:tab/>
        <w:tab/>
        <w:tab/>
        <w:t xml:space="preserve">          1. o</w:t>
      </w:r>
      <w:r>
        <w:rPr/>
        <w:t xml:space="preserve">ldal  </w:t>
      </w:r>
    </w:p>
    <w:tbl>
      <w:tblPr>
        <w:tblW w:w="150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135"/>
        <w:gridCol w:w="1559"/>
        <w:gridCol w:w="1733"/>
        <w:gridCol w:w="1735"/>
        <w:gridCol w:w="1635"/>
        <w:gridCol w:w="1701"/>
        <w:gridCol w:w="1701"/>
        <w:gridCol w:w="1701"/>
        <w:gridCol w:w="1560"/>
      </w:tblGrid>
      <w:tr>
        <w:trPr>
          <w:trHeight w:val="460" w:hRule="atLeast"/>
          <w:cantSplit w:val="true"/>
        </w:trPr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. szeptember 11-12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. október 02-0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október 16-17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eiratkozás a TIK-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dy tér. 10.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észeti alap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ehér Anikó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  <w:highlight w:val="green"/>
              </w:rPr>
              <w:t>kémia lab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s tér 7. III. előadó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fizika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 xml:space="preserve">Élelmiszer fizika 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atematik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4"/>
              </w:rPr>
              <w:t xml:space="preserve">Élelmiszer fizik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ológ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örök Gabri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green"/>
              </w:rPr>
              <w:t>II. kab.</w:t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Általános és szervetlen kémia gyak.</w:t>
            </w: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kémia l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142"/>
        <w:rPr/>
      </w:pPr>
      <w:r>
        <w:rPr>
          <w:b/>
          <w:sz w:val="28"/>
          <w:szCs w:val="28"/>
        </w:rPr>
        <w:t>ÉLELMISZERMÉRNÖK SZAK                    LEVELEZŐ TAGOZAT                                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</w:t>
        <w:tab/>
        <w:t xml:space="preserve">I.   ÉVFOLYAM                                   </w:t>
        <w:tab/>
        <w:tab/>
        <w:tab/>
        <w:tab/>
        <w:tab/>
        <w:t xml:space="preserve">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620"/>
        <w:gridCol w:w="1735"/>
        <w:gridCol w:w="1846"/>
        <w:gridCol w:w="1701"/>
        <w:gridCol w:w="1738"/>
        <w:gridCol w:w="1365"/>
        <w:gridCol w:w="144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november 06-07.</w:t>
            </w:r>
          </w:p>
        </w:tc>
        <w:tc>
          <w:tcPr>
            <w:tcW w:w="358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  <w:tc>
          <w:tcPr>
            <w:tcW w:w="34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>2020. december 04-05.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észeti alap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 xml:space="preserve">Élelmiszer fizika gyak. </w:t>
            </w:r>
            <w:r>
              <w:rPr>
                <w:i/>
                <w:sz w:val="24"/>
                <w:szCs w:val="24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Lemmer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fizika labor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Alkalmazott informat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highlight w:val="green"/>
              </w:rPr>
              <w:t>I. ka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highlight w:val="green"/>
              </w:rPr>
              <w:t>Általános és szervetlen kémia gyak.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ehér Anikó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kémia lab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i w:val="false"/>
                <w:i w:val="false"/>
              </w:rPr>
            </w:pPr>
            <w:r>
              <w:rPr>
                <w:color w:val="000000"/>
                <w:szCs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lkalmazott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kab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Általános és szervetlen kémia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III. ea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Cs w:val="24"/>
                <w:highlight w:val="green"/>
              </w:rPr>
              <w:t>Általános és szervetlen kémia gyak.</w:t>
            </w:r>
            <w:r>
              <w:rPr>
                <w:szCs w:val="24"/>
                <w:highlight w:val="green"/>
              </w:rPr>
              <w:t xml:space="preserve">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ehér Anikó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highlight w:val="green"/>
              </w:rPr>
              <w:t>kémia lab.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 xml:space="preserve">Általános és szervetlen kémia gyak.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Illés Erzsébet</w:t>
            </w:r>
          </w:p>
          <w:p>
            <w:pPr>
              <w:pStyle w:val="Footer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kémia lab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Élelmiszer fizika gyak</w:t>
            </w:r>
            <w:r>
              <w:rPr>
                <w:i/>
                <w:sz w:val="24"/>
                <w:szCs w:val="24"/>
                <w:highlight w:val="green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 xml:space="preserve">Pappné Dr. Sziládi Katali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Lemmer Balázs</w:t>
            </w:r>
          </w:p>
          <w:p>
            <w:pPr>
              <w:pStyle w:val="Szvegtrzs2"/>
              <w:rPr>
                <w:i w:val="false"/>
                <w:i w:val="false"/>
                <w:szCs w:val="24"/>
                <w:highlight w:val="green"/>
              </w:rPr>
            </w:pPr>
            <w:r>
              <w:rPr>
                <w:i w:val="false"/>
                <w:szCs w:val="24"/>
                <w:highlight w:val="green"/>
              </w:rPr>
              <w:t>fizika la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LEVELEZŐ TAGOZAT                           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BSc)                                                                           II.   ÉVFOLYAM       </w:t>
        <w:tab/>
        <w:t xml:space="preserve">16 fő         </w:t>
        <w:tab/>
        <w:tab/>
        <w:tab/>
        <w:t xml:space="preserve">        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159"/>
        <w:gridCol w:w="1800"/>
        <w:gridCol w:w="1683"/>
        <w:gridCol w:w="1715"/>
        <w:gridCol w:w="1687"/>
        <w:gridCol w:w="1906"/>
        <w:gridCol w:w="1656"/>
        <w:gridCol w:w="1701"/>
        <w:gridCol w:w="1800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21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 25-26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09-10.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16-17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mélyes megjelenéssel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személyes megjelenéssel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műveletek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Elektrotech-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Füle Miklós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Dr. Varga László Méréstechnika labor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ektro-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üle Miklós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Varga László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highlight w:val="yellow"/>
              </w:rPr>
              <w:t>Élelmiszer- technológia alapjai 1. gyak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Gajdán Krisztina</w:t>
            </w:r>
            <w:r>
              <w:rPr>
                <w:i/>
                <w:sz w:val="22"/>
                <w:szCs w:val="22"/>
                <w:highlight w:val="yellow"/>
              </w:rPr>
              <w:t xml:space="preserve"> Vecsernyés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Élelmiszeripari műveletek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green"/>
              </w:rPr>
              <w:t>Szarka Péter művelet lab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Élelmiszeripari művelet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Szarka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green"/>
              </w:rPr>
              <w:t>művelet lab.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kémi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Élelmiszer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lab. </w:t>
            </w: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Kémia lab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 technológia alapjai 1.ea</w:t>
            </w:r>
          </w:p>
          <w:p>
            <w:pPr>
              <w:pStyle w:val="Heading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-kémi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.</w:t>
            </w:r>
            <w:r>
              <w:rPr>
                <w:i/>
                <w:sz w:val="24"/>
                <w:highlight w:val="yellow"/>
              </w:rPr>
              <w:t xml:space="preserve"> szt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lmiszer- technológia alapjai 1.ea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lab. </w:t>
            </w: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Kémia lab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green"/>
              </w:rPr>
              <w:t>mikro lab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ipari művel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kémia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mikro 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LEVELEZŐ TAGOZAT                         2020/2021. TANÉV   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(BSc) </w:t>
      </w:r>
      <w:r>
        <w:rPr/>
        <w:t xml:space="preserve">                                              </w:t>
        <w:tab/>
        <w:t xml:space="preserve">              II.   ÉVFOLYAM                                   </w:t>
        <w:tab/>
        <w:tab/>
        <w:tab/>
        <w:t xml:space="preserve">           </w:t>
        <w:tab/>
        <w:t xml:space="preserve">   2. oldal  </w:t>
      </w:r>
    </w:p>
    <w:tbl>
      <w:tblPr>
        <w:tblW w:w="1530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35"/>
        <w:gridCol w:w="1667"/>
        <w:gridCol w:w="1701"/>
        <w:gridCol w:w="1452"/>
        <w:gridCol w:w="1701"/>
        <w:gridCol w:w="1666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27-28.</w:t>
            </w:r>
          </w:p>
        </w:tc>
        <w:tc>
          <w:tcPr>
            <w:tcW w:w="33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 és ipari mikrobiológi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ipari gazdaságtan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Élelmiszer-kémia lab. 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Kémia l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ipari gazdaságtan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ÉM III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gy 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Az emberi erőforrás menedzsmen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dern szemlélete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Varga Krisztina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mikro lab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lab. 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 technológia alapjai 1.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jdán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Elektro-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Dr. Füle Miklós, Dr. Varga László Méréstechnika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Török Gabriella</w:t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highlight w:val="green"/>
              </w:rPr>
              <w:t>Varga Krisztina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i w:val="false"/>
                <w:sz w:val="22"/>
                <w:szCs w:val="22"/>
                <w:highlight w:val="green"/>
              </w:rPr>
              <w:t>mikro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elmiszeripari műveletek 1.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Szarka Péter műveletek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és ipari mikrobiológia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ip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Varga Krisztina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mikro lab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elmiszer- technológia alapjai 1.ea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Élelmiszeripari gazdaságtan 1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lab. </w:t>
            </w: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Kémia lab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ipari műveletek 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ÉLELMISZERMÉRNÖK SZAK                   LEVELEZŐ TAGOZAT                              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BSc)                                                                    III.   ÉVFOLYAM           </w:t>
        <w:tab/>
        <w:t>12 fő</w:t>
        <w:tab/>
        <w:t>N: 4 fő</w:t>
        <w:tab/>
        <w:t>Á: 7 fő</w:t>
      </w:r>
      <w:r>
        <w:rPr/>
        <w:tab/>
        <w:t xml:space="preserve">          1. oldal  </w:t>
      </w:r>
    </w:p>
    <w:tbl>
      <w:tblPr>
        <w:tblW w:w="14808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90"/>
        <w:gridCol w:w="900"/>
        <w:gridCol w:w="900"/>
        <w:gridCol w:w="866"/>
        <w:gridCol w:w="867"/>
        <w:gridCol w:w="858"/>
        <w:gridCol w:w="859"/>
        <w:gridCol w:w="1559"/>
        <w:gridCol w:w="850"/>
        <w:gridCol w:w="701"/>
        <w:gridCol w:w="1567"/>
        <w:gridCol w:w="1560"/>
        <w:gridCol w:w="1701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átum</w:t>
            </w:r>
          </w:p>
        </w:tc>
        <w:tc>
          <w:tcPr>
            <w:tcW w:w="353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2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02-03.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16-17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06-07.</w:t>
            </w:r>
          </w:p>
        </w:tc>
      </w:tr>
      <w:tr>
        <w:trPr>
          <w:trHeight w:val="271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rsz.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PÉNTEK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4"/>
                <w:u w:val="single"/>
                <w:vertAlign w:val="superscript"/>
              </w:rPr>
            </w:pPr>
            <w:r>
              <w:rPr>
                <w:sz w:val="22"/>
                <w:szCs w:val="24"/>
                <w:u w:val="single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ipari techn</w:t>
            </w: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 techn.a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encsik Dó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inőség-irányítás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galéria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rgya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Élip. műveletek  3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ind w:left="-62" w:right="-211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ip. műveletek  3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műveletek  3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Kertész Szabolcs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ütőipari techn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-ipari techn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encsik Dóra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ütőipari techn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aromfi techn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encsik Dóra </w:t>
            </w:r>
          </w:p>
          <w:p>
            <w:pPr>
              <w:pStyle w:val="Szvegtrzs3"/>
              <w:spacing w:before="0" w:after="0"/>
              <w:ind w:left="-62" w:right="-21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Varró Györgyné Dr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Sütőipari techn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Baromfi techn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Szvegtrzs3"/>
              <w:spacing w:before="0" w:after="0"/>
              <w:ind w:left="-62"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Bencsik Dó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. 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s higiénia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9</w:t>
            </w:r>
            <w:r>
              <w:rPr>
                <w:sz w:val="22"/>
                <w:szCs w:val="22"/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  <w:r>
        <w:rPr>
          <w:b/>
          <w:sz w:val="24"/>
        </w:rPr>
        <w:t>Á:    Állati eredetű nyersanyagot feldolgozó szakirány</w:t>
        <w:tab/>
        <w:t>N:    Növényi eredetű nyersanyagot feldolgozó szakir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ind w:left="180" w:hanging="0"/>
        <w:rPr/>
      </w:pPr>
      <w:r>
        <w:rPr>
          <w:b/>
          <w:sz w:val="28"/>
          <w:szCs w:val="28"/>
        </w:rPr>
        <w:t xml:space="preserve">ÉLELMISZERMÉRNÖK SZAK                      LEVELEZŐ TAGOZAT                               2020/2021. TANÉV         I.    FÉLÉV                                                                                                                           (BSc) </w:t>
        <w:tab/>
        <w:tab/>
        <w:t>III.   ÉVFOLYAM                                             2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992"/>
        <w:gridCol w:w="992"/>
        <w:gridCol w:w="1701"/>
        <w:gridCol w:w="1560"/>
        <w:gridCol w:w="1275"/>
        <w:gridCol w:w="1418"/>
        <w:gridCol w:w="992"/>
        <w:gridCol w:w="1134"/>
        <w:gridCol w:w="1276"/>
        <w:gridCol w:w="1134"/>
        <w:gridCol w:w="1417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13-14.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27-</w:t>
            </w: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december 04-05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Élip. műveletek  3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Kertész Szabolcs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Csenki Dorottya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Szarka Péter</w:t>
            </w:r>
          </w:p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szCs w:val="24"/>
                <w:highlight w:val="green"/>
              </w:rPr>
              <w:t>Biomérnök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Élip. műveletek  3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Kertész Szabolcs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Csenki Dorottya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Biomérnök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green"/>
              </w:rPr>
              <w:t>lab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Kreditérték nélküli szakmai gyakorlat</w:t>
            </w:r>
          </w:p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 20 óra)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Dr. Szabó P. Balázs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(sütő)</w:t>
            </w:r>
          </w:p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Kreditérték nélküli szakmai gyakorlat</w:t>
            </w:r>
          </w:p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 20 óra)</w:t>
            </w:r>
          </w:p>
          <w:p>
            <w:pPr>
              <w:pStyle w:val="Normal"/>
              <w:ind w:left="-70" w:right="-150" w:hanging="0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Bencsik Dóra</w:t>
            </w:r>
          </w:p>
          <w:p>
            <w:pPr>
              <w:pStyle w:val="Normal"/>
              <w:ind w:left="-70" w:right="-150" w:hanging="0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Gajdán Krisztina</w:t>
            </w:r>
          </w:p>
          <w:p>
            <w:pPr>
              <w:pStyle w:val="Normal"/>
              <w:ind w:right="-150" w:hanging="0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Szűcs Tibor</w:t>
            </w:r>
          </w:p>
          <w:p>
            <w:pPr>
              <w:pStyle w:val="Szvegtrzs2"/>
              <w:ind w:right="-70" w:hanging="0"/>
              <w:rPr/>
            </w:pPr>
            <w:r>
              <w:rPr>
                <w:sz w:val="22"/>
                <w:szCs w:val="22"/>
                <w:highlight w:val="green"/>
              </w:rPr>
              <w:t>Mihalkó József</w:t>
            </w:r>
            <w:r>
              <w:rPr>
                <w:sz w:val="20"/>
                <w:highlight w:val="green"/>
              </w:rPr>
              <w:t xml:space="preserve"> </w:t>
            </w:r>
            <w:r>
              <w:rPr>
                <w:highlight w:val="green"/>
              </w:rPr>
              <w:t>(baromfi)</w:t>
            </w:r>
          </w:p>
          <w:p>
            <w:pPr>
              <w:pStyle w:val="Szvegtrzs2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ÉLM I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Nagy S: Az emberi erőforrás menedzsment modern szemlélete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érték nélküli szakmai gyakorlat</w:t>
            </w:r>
          </w:p>
          <w:p>
            <w:pPr>
              <w:pStyle w:val="Szvegtrzs2"/>
              <w:rPr/>
            </w:pPr>
            <w:r>
              <w:rPr>
                <w:sz w:val="20"/>
              </w:rPr>
              <w:t>Dr. Szabó P. Balázs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Zakupszki Zita</w:t>
            </w:r>
          </w:p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sütő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érték nélküli szakmai gyakorlat</w:t>
            </w:r>
          </w:p>
          <w:p>
            <w:pPr>
              <w:pStyle w:val="Normal"/>
              <w:ind w:left="-70" w:right="-15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ind w:left="-70" w:right="-15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jdán Krisztina</w:t>
            </w:r>
          </w:p>
          <w:p>
            <w:pPr>
              <w:pStyle w:val="Normal"/>
              <w:ind w:right="-15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űcs Tibor</w:t>
            </w:r>
          </w:p>
          <w:p>
            <w:pPr>
              <w:pStyle w:val="Szvegtrzs2"/>
              <w:ind w:left="-70" w:right="-70"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Mihalkó József</w:t>
            </w:r>
            <w:r>
              <w:rPr>
                <w:sz w:val="20"/>
              </w:rPr>
              <w:t xml:space="preserve"> (baromf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u w:val="single"/>
                <w:vertAlign w:val="superscript"/>
              </w:rPr>
            </w:pPr>
            <w:r>
              <w:rPr>
                <w:b/>
                <w:i w:val="false"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rgya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Sütőipari gépe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Á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Baromf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ipari gépe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Dr. </w:t>
            </w:r>
            <w:r>
              <w:rPr>
                <w:i/>
                <w:sz w:val="14"/>
                <w:szCs w:val="14"/>
                <w:highlight w:val="yellow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X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.   ÉVFOLYAM      4</w:t>
      </w:r>
      <w:r>
        <w:rPr/>
        <w:t xml:space="preserve">  </w:t>
        <w:tab/>
        <w:t>fő</w:t>
        <w:tab/>
        <w:tab/>
        <w:tab/>
        <w:tab/>
        <w:t xml:space="preserve">   1. oldal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25"/>
        <w:gridCol w:w="1643"/>
        <w:gridCol w:w="1792"/>
        <w:gridCol w:w="1701"/>
        <w:gridCol w:w="1668"/>
        <w:gridCol w:w="1922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020. szeptember 11-</w:t>
            </w:r>
            <w:r>
              <w:rPr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2-03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16-1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eiratkozás a TIK-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dy tér. 10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ÉM I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és élelmiszerlánc-biztonsági ismeret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. K. te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zőgazdasági ismeretek 1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 kémia szt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ipari és élelmiszerlánc-biztonsági ismerete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.   ÉVFOLYAM        </w:t>
        <w:tab/>
        <w:tab/>
        <w:tab/>
        <w:tab/>
        <w:tab/>
        <w:t xml:space="preserve">   2. oldal </w:t>
      </w:r>
      <w:r>
        <w:rPr/>
        <w:t xml:space="preserve"> </w:t>
      </w:r>
    </w:p>
    <w:tbl>
      <w:tblPr>
        <w:tblW w:w="1565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2"/>
        <w:gridCol w:w="1544"/>
        <w:gridCol w:w="1858"/>
        <w:gridCol w:w="1800"/>
        <w:gridCol w:w="1744"/>
        <w:gridCol w:w="1559"/>
        <w:gridCol w:w="1746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november 06-07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3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27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highlight w:val="green"/>
              </w:rPr>
              <w:t>28.</w:t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káció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i ismer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i ismeretek 1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green"/>
              </w:rPr>
              <w:t>I. ea.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green"/>
              </w:rPr>
              <w:t>Élelmiszeripari és élelmiszerlánc-biztonsági ismeretek gyak.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Mikrobiológia labor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Élelmiszeripari és élelmiszerlánc-biztonsági ismeretek gyak.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mikrobiológia labor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I. ea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ipari és élelmiszerlánc-biztonsági ismeretek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zőgazdasági ismeretek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káció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M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Élelmiszeripari és élelmiszerlánc-biztonsági ismeretek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I. 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II.   ÉVFOLYAM        </w:t>
        <w:tab/>
        <w:t>3 fő</w:t>
        <w:tab/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89"/>
        <w:gridCol w:w="1701"/>
        <w:gridCol w:w="32"/>
        <w:gridCol w:w="1737"/>
        <w:gridCol w:w="1685"/>
        <w:gridCol w:w="1975"/>
        <w:gridCol w:w="1559"/>
        <w:gridCol w:w="1701"/>
        <w:gridCol w:w="1639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45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 25-26.</w:t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.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M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+ ME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I. 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+MECHA II</w:t>
            </w:r>
            <w:r>
              <w:rPr>
                <w:b/>
                <w:i/>
                <w:sz w:val="24"/>
                <w:highlight w:val="yellow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emme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Balázs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grár-hulladékok és hasznosításuk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: Korszerű erő és munkagépek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Anyagismeret és gyártástech-nológ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+GM II</w:t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GM  II.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  <w:highlight w:val="green"/>
              </w:rPr>
              <w:t>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0/2021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.   ÉVFOLYAM        </w:t>
        <w:tab/>
        <w:tab/>
        <w:tab/>
        <w:tab/>
        <w:t xml:space="preserve">   2. oldal  </w:t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959"/>
        <w:gridCol w:w="1599"/>
        <w:gridCol w:w="1701"/>
        <w:gridCol w:w="1752"/>
        <w:gridCol w:w="1701"/>
        <w:gridCol w:w="1692"/>
        <w:gridCol w:w="1668"/>
        <w:gridCol w:w="177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október 09</w:t>
            </w:r>
            <w:r>
              <w:rPr>
                <w:b/>
                <w:i/>
                <w:sz w:val="24"/>
              </w:rPr>
              <w:t>-10.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16-17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06-</w:t>
            </w:r>
            <w:r>
              <w:rPr>
                <w:b/>
                <w:i/>
                <w:sz w:val="24"/>
              </w:rPr>
              <w:t>07.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 13-1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hőtan </w:t>
            </w:r>
            <w:r>
              <w:rPr>
                <w:b/>
                <w:i/>
                <w:sz w:val="24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M II.</w:t>
            </w:r>
          </w:p>
          <w:p>
            <w:pPr>
              <w:pStyle w:val="Szvegtrzs2"/>
              <w:rPr/>
            </w:pPr>
            <w:r>
              <w:rPr/>
              <w:t>+ MECHA II</w:t>
            </w:r>
          </w:p>
          <w:p>
            <w:pPr>
              <w:pStyle w:val="Szvegtrzs2"/>
              <w:rPr/>
            </w:pPr>
            <w:r>
              <w:rPr/>
              <w:t xml:space="preserve">+ GM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GM 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tech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irányítástechnika</w:t>
            </w:r>
          </w:p>
          <w:p>
            <w:pPr>
              <w:pStyle w:val="Normal"/>
              <w:ind w:right="-12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GM 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GM I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Solticzky József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GM I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Szvegtrzs2"/>
              <w:rPr>
                <w:b/>
                <w:b/>
                <w:sz w:val="20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  <w:r>
              <w:rPr>
                <w:b/>
                <w:i/>
                <w:sz w:val="24"/>
                <w:highlight w:val="yellow"/>
              </w:rPr>
              <w:t>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highlight w:val="yellow"/>
              </w:rPr>
              <w:t>II. ea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ab/>
        <w:t xml:space="preserve">    LEVELEZŐ TAGOZAT                         2020/2021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</w:t>
        <w:tab/>
        <w:t>(BSc)</w:t>
        <w:tab/>
        <w:tab/>
        <w:tab/>
        <w:tab/>
        <w:tab/>
        <w:t xml:space="preserve"> II.   ÉVFOLYAM        </w:t>
        <w:tab/>
        <w:tab/>
        <w:tab/>
        <w:tab/>
        <w:t xml:space="preserve">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797"/>
        <w:gridCol w:w="1569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20-21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04-05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11-12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Anyagismeret 2.gya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Irányí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GM I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4"/>
                <w:highlight w:val="yellow"/>
              </w:rPr>
              <w:t xml:space="preserve"> </w:t>
            </w:r>
            <w:r>
              <w:rPr>
                <w:i/>
                <w:szCs w:val="24"/>
                <w:highlight w:val="yellow"/>
              </w:rPr>
              <w:t>I. e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highlight w:val="green"/>
                <w:u w:val="single"/>
                <w:vertAlign w:val="superscrip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GM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GM 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+ MÉG II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ECHA I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SZAK</w:t>
        <w:tab/>
        <w:tab/>
        <w:tab/>
        <w:t xml:space="preserve">                   LEVELEZŐ TAGOZAT              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 xml:space="preserve">          I.   ÉVFOLYAM        </w:t>
        <w:tab/>
        <w:tab/>
        <w:tab/>
        <w:t>13 fő</w:t>
      </w:r>
      <w:r>
        <w:rPr/>
        <w:tab/>
        <w:tab/>
        <w:t xml:space="preserve">   1. oldal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25"/>
        <w:gridCol w:w="1643"/>
        <w:gridCol w:w="1792"/>
        <w:gridCol w:w="1701"/>
        <w:gridCol w:w="1668"/>
        <w:gridCol w:w="1922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szeptember 11-12.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. október 02-03.</w:t>
            </w:r>
          </w:p>
        </w:tc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. október 16-1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eiratkozás a TIK-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dy tér. 10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I. 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ÉM I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.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.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Dr. Nagy Valéri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</w:t>
            </w:r>
            <w:r>
              <w:rPr>
                <w:i/>
                <w:sz w:val="24"/>
                <w:highlight w:val="yellow"/>
              </w:rPr>
              <w:t>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.</w:t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senki Dorotty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 xml:space="preserve">+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A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örnyezet. techn. lab.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</w:t>
            </w:r>
            <w:r>
              <w:rPr>
                <w:i/>
                <w:sz w:val="24"/>
              </w:rPr>
              <w:t>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+ MÉG I.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SZAK</w:t>
        <w:tab/>
        <w:tab/>
        <w:t xml:space="preserve">                LEVELEZŐ TAGOZAT                                             2020/2021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 xml:space="preserve">               I.   ÉVFOLYAM               </w:t>
        <w:tab/>
        <w:tab/>
        <w:tab/>
        <w:tab/>
        <w:tab/>
        <w:t xml:space="preserve">                                       2. oldal  </w:t>
      </w:r>
    </w:p>
    <w:tbl>
      <w:tblPr>
        <w:tblW w:w="1565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november 06-07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27-28.</w:t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decem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gyak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+ MECHA I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+MECHA 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 xml:space="preserve"> </w:t>
            </w:r>
            <w:r>
              <w:rPr>
                <w:i/>
                <w:sz w:val="24"/>
                <w:highlight w:val="green"/>
              </w:rPr>
              <w:t>+ MECHA I</w:t>
            </w:r>
            <w:r>
              <w:rPr>
                <w:b/>
                <w:i/>
                <w:sz w:val="24"/>
                <w:highlight w:val="green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green"/>
              </w:rPr>
              <w:t>I. ea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örnyezet. techn. lab.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VII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I. e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ÉG 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Általános géptan gyak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MÉG I.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I. e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F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+ MÉG I.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I. e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0/2021 TANÉV         I.  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ab/>
        <w:t xml:space="preserve">    (BSc)    </w:t>
        <w:tab/>
        <w:tab/>
        <w:tab/>
        <w:tab/>
        <w:tab/>
        <w:tab/>
        <w:t xml:space="preserve">       II.   ÉVFOLYAM</w:t>
        <w:tab/>
        <w:tab/>
        <w:tab/>
        <w:t>12 fő</w:t>
        <w:tab/>
        <w:tab/>
        <w:tab/>
        <w:tab/>
        <w:t xml:space="preserve">             1. oldal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89"/>
        <w:gridCol w:w="1701"/>
        <w:gridCol w:w="32"/>
        <w:gridCol w:w="1737"/>
        <w:gridCol w:w="1685"/>
        <w:gridCol w:w="1975"/>
        <w:gridCol w:w="1559"/>
        <w:gridCol w:w="1701"/>
        <w:gridCol w:w="1639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2020. szeptember</w:t>
            </w:r>
            <w:r>
              <w:rPr>
                <w:b/>
                <w:i/>
                <w:sz w:val="24"/>
              </w:rPr>
              <w:t xml:space="preserve"> 11-</w:t>
            </w:r>
            <w:r>
              <w:rPr>
                <w:b/>
                <w:i/>
                <w:sz w:val="24"/>
                <w:highlight w:val="yellow"/>
              </w:rPr>
              <w:t>12.</w:t>
            </w:r>
          </w:p>
        </w:tc>
        <w:tc>
          <w:tcPr>
            <w:tcW w:w="345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 25-26.</w:t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>2020. október 09</w:t>
            </w:r>
            <w:r>
              <w:rPr>
                <w:b/>
                <w:i/>
                <w:sz w:val="24"/>
              </w:rPr>
              <w:t>-10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+MECHA II</w:t>
            </w:r>
            <w:r>
              <w:rPr>
                <w:b/>
                <w:i/>
                <w:sz w:val="24"/>
                <w:highlight w:val="yellow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+ </w:t>
            </w:r>
            <w:r>
              <w:rPr>
                <w:i/>
                <w:sz w:val="24"/>
                <w:highlight w:val="yellow"/>
              </w:rPr>
              <w:t>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Anyagismeret 2.gyak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highlight w:val="green"/>
              </w:rPr>
              <w:t>Varnyú Feren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  <w:highlight w:val="green"/>
              </w:rPr>
              <w:t>1. cs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hőtan </w:t>
            </w:r>
            <w:r>
              <w:rPr>
                <w:b/>
                <w:i/>
                <w:sz w:val="24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M II.</w:t>
            </w:r>
          </w:p>
          <w:p>
            <w:pPr>
              <w:pStyle w:val="Szvegtrzs2"/>
              <w:rPr/>
            </w:pPr>
            <w:r>
              <w:rPr/>
              <w:t xml:space="preserve">+ MECHA II 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/>
              <w:t>+ MÉG II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MECHA II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Solticzky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-technik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. 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 + 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>+MÉG II</w:t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irányítástechnika labo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-technika la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0/2021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</w:t>
        <w:tab/>
        <w:tab/>
        <w:tab/>
        <w:tab/>
        <w:tab/>
        <w:tab/>
        <w:tab/>
        <w:tab/>
        <w:t xml:space="preserve">             2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959"/>
        <w:gridCol w:w="1817"/>
        <w:gridCol w:w="1701"/>
        <w:gridCol w:w="1534"/>
        <w:gridCol w:w="1701"/>
        <w:gridCol w:w="1692"/>
        <w:gridCol w:w="1668"/>
        <w:gridCol w:w="1910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7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16-17.</w:t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06-07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 13-14.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</w:t>
            </w:r>
            <w:r>
              <w:rPr>
                <w:b/>
                <w:i/>
                <w:sz w:val="24"/>
              </w:rPr>
              <w:t xml:space="preserve"> 20-</w:t>
            </w:r>
            <w:r>
              <w:rPr>
                <w:b/>
                <w:i/>
                <w:sz w:val="24"/>
                <w:highlight w:val="green"/>
              </w:rPr>
              <w:t>2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Műszaki hőtan </w:t>
            </w:r>
            <w:r>
              <w:rPr>
                <w:b/>
                <w:i/>
                <w:sz w:val="24"/>
              </w:rPr>
              <w:t>1.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irányítástechnika gyakorlat 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méréstechnika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ÉG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</w:rPr>
              <w:t>méréstechnika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Solticzky Józse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I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</w:t>
            </w:r>
            <w:r>
              <w:rPr>
                <w:b/>
                <w:i/>
                <w:sz w:val="24"/>
                <w:highlight w:val="yellow"/>
              </w:rPr>
              <w:t>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II. ea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>+ MÉG II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0/2021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.   ÉVFOLYAM</w:t>
        <w:tab/>
        <w:tab/>
        <w:tab/>
        <w:tab/>
        <w:tab/>
        <w:tab/>
        <w:tab/>
        <w:tab/>
        <w:t xml:space="preserve">             3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797"/>
        <w:gridCol w:w="1569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december 04-05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december 11-12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highlight w:val="green"/>
              </w:rPr>
            </w:pPr>
            <w:r>
              <w:rPr>
                <w:i/>
                <w:szCs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green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highlight w:val="green"/>
                <w:u w:val="single"/>
                <w:vertAlign w:val="superscript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Bíró Istvá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+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+ MÉG  II CAE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atematik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0/2021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(BSc)    </w:t>
        <w:tab/>
        <w:tab/>
        <w:t>OROSHÁZA</w:t>
        <w:tab/>
        <w:t xml:space="preserve">       II.   ÉVFOLYAM</w:t>
        <w:tab/>
        <w:tab/>
        <w:tab/>
        <w:t>1</w:t>
      </w:r>
      <w:r>
        <w:rPr/>
        <w:t>0 fő</w:t>
        <w:tab/>
        <w:tab/>
        <w:tab/>
        <w:tab/>
        <w:t xml:space="preserve">             1. oldal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559"/>
        <w:gridCol w:w="1701"/>
        <w:gridCol w:w="1843"/>
        <w:gridCol w:w="1701"/>
        <w:gridCol w:w="1701"/>
        <w:gridCol w:w="1701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25-26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u w:val="single"/>
                <w:vertAlign w:val="superscript"/>
              </w:rPr>
            </w:pPr>
            <w:r>
              <w:rPr>
                <w:i/>
                <w:sz w:val="24"/>
                <w:szCs w:val="18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tematika 3.ea.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Csizmadia László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cha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e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lemek 1.ea.+g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1.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green"/>
              </w:rPr>
              <w:t>Oroshá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gyak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/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Orosháza</w:t>
            </w:r>
            <w:r>
              <w:rPr>
                <w:rFonts w:eastAsia="Calibri"/>
                <w:sz w:val="24"/>
                <w:szCs w:val="24"/>
                <w:highlight w:val="green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.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Cs w:val="24"/>
              </w:rPr>
              <w:t xml:space="preserve">Matematika 3.gyak.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green"/>
              </w:rPr>
              <w:t xml:space="preserve"> </w:t>
            </w:r>
            <w:r>
              <w:rPr>
                <w:i/>
                <w:sz w:val="24"/>
                <w:highlight w:val="green"/>
              </w:rPr>
              <w:t>Oroshá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Orosháza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0/2021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(BSc)    </w:t>
        <w:tab/>
        <w:tab/>
        <w:t>OROSHÁZA</w:t>
        <w:tab/>
        <w:t xml:space="preserve">       II.   ÉVFOLYAM</w:t>
        <w:tab/>
        <w:tab/>
        <w:tab/>
        <w:t>10 fő</w:t>
        <w:tab/>
        <w:tab/>
        <w:tab/>
        <w:tab/>
        <w:t xml:space="preserve">             2</w:t>
      </w:r>
      <w:r>
        <w:rPr/>
        <w:t>. oldal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559"/>
        <w:gridCol w:w="1701"/>
        <w:gridCol w:w="1843"/>
        <w:gridCol w:w="1701"/>
        <w:gridCol w:w="1701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október 09-1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06-0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>2020. november 27-28.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u w:val="single"/>
                <w:vertAlign w:val="superscript"/>
              </w:rPr>
            </w:pPr>
            <w:r>
              <w:rPr>
                <w:i/>
                <w:sz w:val="24"/>
                <w:szCs w:val="18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éréstechnika 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SZEGE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 xml:space="preserve"> </w:t>
            </w:r>
            <w:r>
              <w:rPr>
                <w:i/>
                <w:sz w:val="24"/>
                <w:highlight w:val="green"/>
              </w:rPr>
              <w:t>méréstech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éréstechnika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SZEGED méréstechnika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lemek 1.ea.+g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Grafikus programoz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Orosháza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Oroshá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/>
            </w:pPr>
            <w:r>
              <w:rPr>
                <w:b/>
                <w:szCs w:val="24"/>
                <w:highlight w:val="green"/>
              </w:rPr>
              <w:t xml:space="preserve">Matematika 3.gyak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green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Orosház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ismeret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Szegeden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igitális 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SZEGED i</w:t>
            </w:r>
            <w:r>
              <w:rPr>
                <w:i/>
                <w:sz w:val="22"/>
                <w:szCs w:val="22"/>
                <w:highlight w:val="green"/>
              </w:rPr>
              <w:t>rányítástechni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highlight w:val="green"/>
              </w:rPr>
            </w:pPr>
            <w:r>
              <w:rPr>
                <w:b/>
                <w:i w:val="false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ismeret 2. gyak.</w:t>
            </w:r>
          </w:p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szCs w:val="24"/>
                <w:highlight w:val="green"/>
              </w:rPr>
              <w:t>Varnyú Ferenc Szegeden</w:t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1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Orosház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eastAsia="Calibri"/>
                <w:sz w:val="24"/>
                <w:szCs w:val="24"/>
                <w:highlight w:val="green"/>
              </w:rPr>
              <w:t>Dr. Bíró István</w:t>
            </w:r>
            <w:r>
              <w:rPr>
                <w:i/>
                <w:sz w:val="24"/>
                <w:szCs w:val="24"/>
              </w:rPr>
              <w:t xml:space="preserve"> Oroshá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igitális 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SZEG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i</w:t>
            </w:r>
            <w:r>
              <w:rPr>
                <w:i/>
                <w:sz w:val="22"/>
                <w:szCs w:val="22"/>
                <w:highlight w:val="green"/>
              </w:rPr>
              <w:t>rányítástech-ni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</w:t>
        <w:tab/>
        <w:t>LEVELEZŐ TAGOZAT                                  2020/2021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(BSc)    </w:t>
        <w:tab/>
        <w:tab/>
        <w:t>OROSHÁZA</w:t>
        <w:tab/>
        <w:t xml:space="preserve">       II.   ÉVFOLYAM</w:t>
        <w:tab/>
        <w:tab/>
        <w:tab/>
        <w:t>10 fő</w:t>
        <w:tab/>
        <w:tab/>
        <w:tab/>
        <w:tab/>
        <w:t xml:space="preserve">             3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559"/>
        <w:gridCol w:w="1701"/>
        <w:gridCol w:w="1843"/>
        <w:gridCol w:w="1701"/>
        <w:gridCol w:w="1701"/>
        <w:gridCol w:w="1559"/>
        <w:gridCol w:w="1630"/>
        <w:gridCol w:w="1630"/>
      </w:tblGrid>
      <w:tr>
        <w:trPr>
          <w:trHeight w:val="460" w:hRule="atLeas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december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  <w:u w:val="single"/>
                <w:vertAlign w:val="superscript"/>
              </w:rPr>
            </w:pPr>
            <w:r>
              <w:rPr>
                <w:i/>
                <w:sz w:val="24"/>
                <w:szCs w:val="18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3.e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Dr. Bíró István</w:t>
            </w:r>
          </w:p>
          <w:p>
            <w:pPr>
              <w:pStyle w:val="Szvegtrzs2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lemek 1.ea.+g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GÉPÉSZMÉRNÖK SZAK                       </w:t>
        <w:tab/>
        <w:t>LEVELEZŐ TAGOZAT                                   2020/2021 TANÉV             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(BSc)               </w:t>
        <w:tab/>
        <w:tab/>
        <w:tab/>
        <w:t xml:space="preserve">  III.   ÉVFOLYAM</w:t>
        <w:tab/>
        <w:tab/>
        <w:tab/>
        <w:t>10</w:t>
        <w:tab/>
        <w:t>fő</w:t>
        <w:tab/>
        <w:t xml:space="preserve">G: 5   </w:t>
      </w:r>
      <w:r>
        <w:rPr>
          <w:b/>
          <w:sz w:val="28"/>
          <w:szCs w:val="28"/>
          <w:highlight w:val="red"/>
        </w:rPr>
        <w:t>F: 0</w:t>
      </w:r>
      <w:r>
        <w:rPr>
          <w:b/>
          <w:sz w:val="28"/>
          <w:szCs w:val="28"/>
        </w:rPr>
        <w:tab/>
        <w:tab/>
        <w:t xml:space="preserve">                            1. oldal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29"/>
        <w:gridCol w:w="1920"/>
        <w:gridCol w:w="1624"/>
        <w:gridCol w:w="1778"/>
        <w:gridCol w:w="1702"/>
        <w:gridCol w:w="1605"/>
        <w:gridCol w:w="1640"/>
        <w:gridCol w:w="1717"/>
        <w:gridCol w:w="171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97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25-26.</w:t>
            </w:r>
          </w:p>
        </w:tc>
        <w:tc>
          <w:tcPr>
            <w:tcW w:w="32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október 09</w:t>
            </w:r>
            <w:r>
              <w:rPr>
                <w:b/>
                <w:i/>
                <w:sz w:val="24"/>
              </w:rPr>
              <w:t>-10.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október 16</w:t>
            </w:r>
            <w:r>
              <w:rPr>
                <w:b/>
                <w:i/>
                <w:sz w:val="24"/>
              </w:rPr>
              <w:t>-17.</w:t>
            </w:r>
          </w:p>
        </w:tc>
      </w:tr>
      <w:tr>
        <w:trPr>
          <w:trHeight w:val="538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774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-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-fenntartá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erelés és szerviz technológiák ea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Tóth István Tibor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irá-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 és szerviz technológiá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  <w:r>
              <w:rPr>
                <w:sz w:val="22"/>
                <w:szCs w:val="22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iagnosztikai labor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Áramlástan és áramlás-technikai gépe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  <w:r>
              <w:rPr>
                <w:sz w:val="22"/>
                <w:szCs w:val="22"/>
                <w:highlight w:val="yellow"/>
              </w:rPr>
              <w:t>+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iagnosztikai lab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ab/>
        <w:t xml:space="preserve">        2020/2021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>2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4"/>
        <w:gridCol w:w="1560"/>
        <w:gridCol w:w="1790"/>
        <w:gridCol w:w="1677"/>
        <w:gridCol w:w="1919"/>
        <w:gridCol w:w="1559"/>
        <w:gridCol w:w="1620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1" w:name="_Hlk391543441"/>
            <w:bookmarkStart w:id="2" w:name="OLE_LINK13"/>
            <w:bookmarkStart w:id="3" w:name="OLE_LINK12"/>
            <w:bookmarkEnd w:id="1"/>
            <w:bookmarkEnd w:id="2"/>
            <w:bookmarkEnd w:id="3"/>
            <w:r>
              <w:rPr>
                <w:b/>
                <w:i/>
              </w:rPr>
              <w:t>Dátum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2020. november 06</w:t>
            </w:r>
            <w:r>
              <w:rPr>
                <w:b/>
                <w:i/>
                <w:sz w:val="24"/>
                <w:szCs w:val="24"/>
              </w:rPr>
              <w:t>-07.</w:t>
            </w:r>
          </w:p>
        </w:tc>
        <w:tc>
          <w:tcPr>
            <w:tcW w:w="34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27-28</w:t>
            </w:r>
            <w:r>
              <w:rPr>
                <w:b/>
                <w:i/>
                <w:sz w:val="24"/>
                <w:szCs w:val="24"/>
                <w:highlight w:val="green"/>
              </w:rPr>
              <w:t>.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. november 13-14.</w:t>
            </w:r>
          </w:p>
        </w:tc>
        <w:tc>
          <w:tcPr>
            <w:tcW w:w="32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 20-2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ermelésmenedzsment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Cs w:val="24"/>
                <w:highlight w:val="yellow"/>
              </w:rPr>
              <w:t>IV. szt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+ MECHA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green"/>
              </w:rPr>
              <w:t>Felújítás technológiák ea.+gyak.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Dr. Kőkuti Attila</w:t>
            </w:r>
          </w:p>
          <w:p>
            <w:pPr>
              <w:pStyle w:val="Normal"/>
              <w:ind w:right="-122" w:hanging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Hódmezővásárhely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Tornádó Kft.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Felújítás technológiák ea.+gyak.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Hódmezővásárhely Tornádó Kft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ermelésmenedzs-ment ea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-fenntartás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Szvegtrzs2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Áramlástan és áramlás-technikai gépek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green"/>
              </w:rPr>
              <w:t>ea</w:t>
            </w:r>
            <w:r>
              <w:rPr>
                <w:sz w:val="22"/>
                <w:szCs w:val="22"/>
                <w:highlight w:val="green"/>
              </w:rPr>
              <w:t>+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green"/>
              </w:rPr>
              <w:t>Diagnosztikai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green"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Szerelés és szerviz technológiá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IV. szt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Termelés-menedzsment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MM I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IV. szt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LEVELEZŐ TAGOZAT             </w:t>
        <w:tab/>
        <w:tab/>
        <w:t xml:space="preserve">        2020/2021 TANÉV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>III.   ÉVFOLYAM</w:t>
        <w:tab/>
        <w:tab/>
        <w:tab/>
        <w:tab/>
        <w:tab/>
        <w:tab/>
        <w:tab/>
        <w:tab/>
        <w:t xml:space="preserve">             3 oldal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668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2020. december 04-05</w:t>
            </w:r>
            <w:r>
              <w:rPr>
                <w:b/>
                <w:i/>
                <w:sz w:val="24"/>
                <w:highlight w:val="green"/>
              </w:rPr>
              <w:t>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december 11-</w:t>
            </w:r>
            <w:r>
              <w:rPr>
                <w:b/>
                <w:i/>
                <w:sz w:val="24"/>
                <w:highlight w:val="yellow"/>
              </w:rPr>
              <w:t>12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Szerelés és szerviz technológiá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II. szt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technikai eljárások és berendezés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+10 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ga-Simon Er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ktatóval egyeztetett időpontban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Áramlástan és áramlás-technikai gépek</w:t>
            </w:r>
            <w:r>
              <w:rPr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green"/>
              </w:rPr>
              <w:t>ea</w:t>
            </w:r>
            <w:r>
              <w:rPr>
                <w:sz w:val="22"/>
                <w:szCs w:val="22"/>
                <w:highlight w:val="green"/>
              </w:rPr>
              <w:t>+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green"/>
              </w:rPr>
              <w:t>Diagnosztikai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üzem-fenntartás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Forgács Endre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  <w:highlight w:val="yellow"/>
              </w:rPr>
              <w:t>Diagnosztikai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mpulzus-, hő- és anyagáta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1. ea+gyak. </w:t>
            </w:r>
            <w:r>
              <w:rPr>
                <w:i/>
                <w:sz w:val="24"/>
                <w:szCs w:val="24"/>
              </w:rPr>
              <w:t>10+10 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oktatóval egyeztetett időpontb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-nológia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  <w:highlight w:val="green"/>
              </w:rPr>
              <w:t>Gépelemek-CAM  l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-nológia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épelemek-CAM  lab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GÉPÉSZMÉRNÖK SZAK                                      LEVELEZŐ TAGOZAT             </w:t>
        <w:tab/>
        <w:t xml:space="preserve">             2020/2021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11</w:t>
        <w:tab/>
        <w:t>fő</w:t>
        <w:tab/>
        <w:t>G: 4  F: 5</w:t>
        <w:tab/>
        <w:tab/>
        <w:tab/>
        <w:t xml:space="preserve">            </w:t>
        <w:tab/>
        <w:t>1. oldal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04"/>
        <w:gridCol w:w="1504"/>
        <w:gridCol w:w="1634"/>
        <w:gridCol w:w="1559"/>
        <w:gridCol w:w="1701"/>
        <w:gridCol w:w="1786"/>
        <w:gridCol w:w="1848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1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szeptember 18-19.</w:t>
            </w:r>
          </w:p>
        </w:tc>
        <w:tc>
          <w:tcPr>
            <w:tcW w:w="348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09-10.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október 16-1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pület-gépész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Péter Szabó István 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olyamatok modell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Diagnosz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</w:t>
            </w:r>
            <w:r>
              <w:rPr>
                <w:b/>
                <w:i/>
              </w:rPr>
              <w:t>örnyezetmérnö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otorok és gépjár-műv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otorok és gépjár-műv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pületgépész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 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otorok és gépjár-műv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Jogi és állam-igazgatás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 MM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Jogi és állam-igazgatás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 MM IV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u w:val="single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            LEVELEZŐ TAGOZAT                  </w:t>
        <w:tab/>
        <w:t xml:space="preserve">           2020/2021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</w:t>
        <w:tab/>
        <w:tab/>
        <w:tab/>
        <w:tab/>
        <w:tab/>
        <w:t xml:space="preserve">                2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70"/>
        <w:gridCol w:w="1701"/>
        <w:gridCol w:w="1713"/>
        <w:gridCol w:w="1547"/>
        <w:gridCol w:w="1761"/>
        <w:gridCol w:w="1627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06-07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13-1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pületgépész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 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Műszaki 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green"/>
              </w:rPr>
              <w:t>Diagnosztika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pület-gépész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 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Karbantartás szervez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olyamatok modell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K</w:t>
            </w:r>
            <w:r>
              <w:rPr>
                <w:b/>
                <w:i/>
                <w:highlight w:val="yellow"/>
              </w:rPr>
              <w:t>örnyezet-mérnö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highlight w:val="yellow"/>
              </w:rPr>
              <w:t>ismere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+MM II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+MECHA IV</w:t>
            </w:r>
            <w:r>
              <w:rPr>
                <w:b/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uszk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Motorok és gépjárműv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iagnoszt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olyamatok modell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olyamatok modellez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K</w:t>
            </w:r>
            <w:r>
              <w:rPr>
                <w:b/>
                <w:i/>
                <w:highlight w:val="yellow"/>
              </w:rPr>
              <w:t>örnyezetmérnö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highlight w:val="yellow"/>
              </w:rPr>
              <w:t>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Karbantartás szervezés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Műszaki diagno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.   ÉVFOLYAM           6  fő       </w:t>
        <w:tab/>
        <w:tab/>
        <w:tab/>
        <w:t xml:space="preserve">   1. ol</w:t>
      </w:r>
      <w:r>
        <w:rPr/>
        <w:t xml:space="preserve">dal  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3"/>
        <w:gridCol w:w="1735"/>
        <w:gridCol w:w="1792"/>
        <w:gridCol w:w="1701"/>
        <w:gridCol w:w="1790"/>
        <w:gridCol w:w="1800"/>
        <w:gridCol w:w="1560"/>
      </w:tblGrid>
      <w:tr>
        <w:trPr>
          <w:trHeight w:val="594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szeptember 11-12.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2-03.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16-1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eiratkozás a TIK-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dy tér. 10.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GM I.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.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ÉM I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.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ÉM I.</w:t>
            </w:r>
          </w:p>
          <w:p>
            <w:pPr>
              <w:pStyle w:val="Normal"/>
              <w:ind w:right="-194" w:hanging="0"/>
              <w:jc w:val="center"/>
              <w:rPr/>
            </w:pPr>
            <w:r>
              <w:rPr>
                <w:i/>
                <w:sz w:val="24"/>
                <w:szCs w:val="24"/>
              </w:rPr>
              <w:t>+ MÉG I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GM I.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.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+ MÉG 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+ GM I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GM I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GM I.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+ MÉG I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László Zsuzsan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örnyezet. techn. lab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GM I</w:t>
            </w:r>
          </w:p>
          <w:p>
            <w:pPr>
              <w:pStyle w:val="Normal"/>
              <w:ind w:right="-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-Simon Er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+ MÉG I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Mechanika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ind w:right="-19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.   ÉVFOLYAM         </w:t>
        <w:tab/>
        <w:tab/>
        <w:tab/>
        <w:tab/>
        <w:tab/>
        <w:t xml:space="preserve">                 2.</w:t>
      </w:r>
      <w:r>
        <w:rPr/>
        <w:t xml:space="preserve"> oldal  </w:t>
      </w:r>
    </w:p>
    <w:tbl>
      <w:tblPr>
        <w:tblW w:w="15655" w:type="dxa"/>
        <w:jc w:val="left"/>
        <w:tblInd w:w="-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33"/>
        <w:gridCol w:w="1858"/>
        <w:gridCol w:w="1800"/>
        <w:gridCol w:w="1629"/>
        <w:gridCol w:w="1620"/>
        <w:gridCol w:w="1800"/>
        <w:gridCol w:w="157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november 06-07.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27-28.</w:t>
            </w:r>
          </w:p>
        </w:tc>
        <w:tc>
          <w:tcPr>
            <w:tcW w:w="33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decem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i/>
                <w:sz w:val="24"/>
              </w:rPr>
              <w:t>+ GM I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MÉG I. 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z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+GM I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 xml:space="preserve"> </w:t>
            </w:r>
            <w:r>
              <w:rPr>
                <w:i/>
                <w:sz w:val="24"/>
                <w:highlight w:val="green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green"/>
              </w:rPr>
              <w:t>I. ea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senki Dorotty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    </w:t>
            </w:r>
            <w:r>
              <w:rPr>
                <w:i/>
                <w:sz w:val="24"/>
                <w:szCs w:val="24"/>
                <w:highlight w:val="green"/>
              </w:rPr>
              <w:t>Környezet. techn. lab.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I. ea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MÉG I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érnöki fiz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MÉG I. 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alános géptan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VII. szt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+ MÉG I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Mechanika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highlight w:val="green"/>
              </w:rPr>
              <w:t xml:space="preserve">+ G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I. ea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>II.   ÉVFOLYAM              14</w:t>
      </w:r>
      <w:r>
        <w:rPr/>
        <w:t xml:space="preserve"> fő               </w:t>
        <w:tab/>
        <w:tab/>
        <w:tab/>
        <w:tab/>
        <w:tab/>
        <w:t xml:space="preserve">                 1. oldal  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89"/>
        <w:gridCol w:w="1701"/>
        <w:gridCol w:w="32"/>
        <w:gridCol w:w="1737"/>
        <w:gridCol w:w="1685"/>
        <w:gridCol w:w="1975"/>
        <w:gridCol w:w="1559"/>
        <w:gridCol w:w="1639"/>
        <w:gridCol w:w="1701"/>
        <w:gridCol w:w="8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4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1-</w:t>
            </w:r>
            <w:r>
              <w:rPr>
                <w:b/>
                <w:i/>
                <w:sz w:val="24"/>
                <w:highlight w:val="green"/>
              </w:rPr>
              <w:t>12.</w:t>
            </w:r>
          </w:p>
        </w:tc>
        <w:tc>
          <w:tcPr>
            <w:tcW w:w="345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 25-26.</w:t>
            </w:r>
          </w:p>
        </w:tc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>2020. október 09</w:t>
            </w:r>
            <w:r>
              <w:rPr>
                <w:b/>
                <w:i/>
                <w:sz w:val="24"/>
              </w:rPr>
              <w:t>-10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</w:rPr>
              <w:t xml:space="preserve">+ MÉG II 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Hő és áramlás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+GM II</w:t>
            </w:r>
            <w:r>
              <w:rPr>
                <w:b/>
                <w:i/>
                <w:sz w:val="24"/>
                <w:highlight w:val="yellow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MÉG II 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I. ea.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Hő és áramlástan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M II.</w:t>
            </w:r>
          </w:p>
          <w:p>
            <w:pPr>
              <w:pStyle w:val="Szvegtrzs2"/>
              <w:rPr/>
            </w:pPr>
            <w:r>
              <w:rPr/>
              <w:t xml:space="preserve">+ GM II 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/>
              <w:t>+ MÉG II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</w:rPr>
              <w:t>+ MÉG II</w:t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highlight w:val="green"/>
              </w:rPr>
            </w:pPr>
            <w:r>
              <w:rPr>
                <w:i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igitális technika ea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olticzky József 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-technika lab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 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Bálint Ádám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Bálint Ádá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Digitális technika 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-technika 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0/2021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I.   ÉVFOLYAM                </w:t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959"/>
        <w:gridCol w:w="1599"/>
        <w:gridCol w:w="1701"/>
        <w:gridCol w:w="1752"/>
        <w:gridCol w:w="1701"/>
        <w:gridCol w:w="1692"/>
        <w:gridCol w:w="1668"/>
        <w:gridCol w:w="1910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október 16-17.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yellow"/>
              </w:rPr>
              <w:t>2020. november 06</w:t>
            </w:r>
            <w:r>
              <w:rPr>
                <w:b/>
                <w:i/>
                <w:sz w:val="24"/>
              </w:rPr>
              <w:t>-07.</w:t>
            </w:r>
          </w:p>
        </w:tc>
        <w:tc>
          <w:tcPr>
            <w:tcW w:w="33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 13-14.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</w:t>
            </w:r>
            <w:r>
              <w:rPr>
                <w:b/>
                <w:i/>
                <w:sz w:val="24"/>
              </w:rPr>
              <w:t xml:space="preserve"> 20</w:t>
            </w:r>
            <w:r>
              <w:rPr>
                <w:b/>
                <w:i/>
                <w:sz w:val="24"/>
                <w:highlight w:val="green"/>
              </w:rPr>
              <w:t>-21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H-Kormos Zsol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highlight w:val="green"/>
              </w:rPr>
              <w:t>gépműhel</w:t>
            </w:r>
            <w:r>
              <w:rPr>
                <w:szCs w:val="24"/>
                <w:highlight w:val="green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lemek 1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II. ea.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méréstechnika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Hő és áramlástan 1.</w:t>
            </w:r>
            <w:r>
              <w:rPr>
                <w:b/>
                <w:i/>
                <w:sz w:val="24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+ GM II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igitális tech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Bálint Ádám </w:t>
            </w:r>
          </w:p>
          <w:p>
            <w:pPr>
              <w:pStyle w:val="Normal"/>
              <w:ind w:right="-61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irányítástechnika gyakorla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echa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ÉG II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olticzky József 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ató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Hő és áramlástan 1.</w:t>
            </w: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II. ea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nyagismeret 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            LEVELEZŐ TAGOZAT                         2020/2021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ab/>
        <w:t xml:space="preserve">          II.   ÉVFOLYAM                </w:t>
        <w:tab/>
        <w:tab/>
        <w:tab/>
        <w:t xml:space="preserve">  3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613"/>
        <w:gridCol w:w="1888"/>
        <w:gridCol w:w="1797"/>
        <w:gridCol w:w="1569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04-05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11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highlight w:val="green"/>
              </w:rPr>
              <w:t>12.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hanging="79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1</w:t>
            </w:r>
            <w:r>
              <w:rPr>
                <w:i/>
                <w:sz w:val="24"/>
                <w:szCs w:val="24"/>
                <w:highlight w:val="yellow"/>
              </w:rPr>
              <w:t xml:space="preserve"> 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CAE lab</w:t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nedzsmen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highlight w:val="green"/>
              </w:rPr>
              <w:t>méréstechnika labor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green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 I. ea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3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Bíró Istv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Anyagismeret 2.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  <w:highlight w:val="green"/>
              </w:rPr>
              <w:t>gépműhel</w:t>
            </w:r>
            <w:r>
              <w:rPr>
                <w:szCs w:val="24"/>
                <w:highlight w:val="green"/>
              </w:rPr>
              <w:t>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Cs w:val="24"/>
                <w:highlight w:val="green"/>
              </w:rPr>
              <w:t>1. cso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atematika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Csató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. 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0/2021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II.   ÉVFOLYAM         7 fő                  </w:t>
        <w:tab/>
        <w:tab/>
        <w:tab/>
        <w:tab/>
        <w:tab/>
        <w:t xml:space="preserve">                 1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96"/>
        <w:gridCol w:w="1605"/>
        <w:gridCol w:w="1797"/>
        <w:gridCol w:w="1701"/>
        <w:gridCol w:w="1843"/>
        <w:gridCol w:w="1559"/>
        <w:gridCol w:w="1560"/>
        <w:gridCol w:w="1559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4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25-2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02-03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09-10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adat-gyűjtés jelfeldolgozás ea.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-rányí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 +G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ítógépes elektronikai t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D-CAM alkalmazáso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>Forrai Sán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II.   ÉVFOLYAM                             </w:t>
        <w:tab/>
        <w:tab/>
        <w:tab/>
        <w:tab/>
        <w:tab/>
        <w:t xml:space="preserve">                2. oldal </w:t>
      </w:r>
      <w:r>
        <w:rPr/>
        <w:t xml:space="preserve">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816"/>
        <w:gridCol w:w="1715"/>
        <w:gridCol w:w="1404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06-07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 xml:space="preserve">2020. november </w:t>
            </w:r>
            <w:r>
              <w:rPr>
                <w:b/>
                <w:i/>
                <w:sz w:val="24"/>
              </w:rPr>
              <w:t>13-</w:t>
            </w:r>
            <w:r>
              <w:rPr>
                <w:b/>
                <w:i/>
                <w:sz w:val="24"/>
                <w:highlight w:val="green"/>
              </w:rPr>
              <w:t>14.</w:t>
            </w:r>
          </w:p>
        </w:tc>
        <w:tc>
          <w:tcPr>
            <w:tcW w:w="35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december 04-</w:t>
            </w:r>
            <w:r>
              <w:rPr>
                <w:b/>
                <w:i/>
                <w:sz w:val="24"/>
              </w:rPr>
              <w:t>05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december 11-</w:t>
            </w:r>
            <w:r>
              <w:rPr>
                <w:b/>
                <w:i/>
                <w:sz w:val="24"/>
              </w:rPr>
              <w:t>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nzorok, aktuátorok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D-CAM alkalmazások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+ GM III.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runczi  Lajos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vítási, üzemviteli, karbantart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 xml:space="preserve">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rányítás-technik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PLC programozás 2.ea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rányítás-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ésadatgyűjtés jelfeldolgozás</w:t>
            </w:r>
            <w:r>
              <w:rPr>
                <w:b/>
                <w:i/>
                <w:sz w:val="24"/>
                <w:szCs w:val="24"/>
              </w:rPr>
              <w:t xml:space="preserve">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érésadat-gyűjtés jelfeldolgozás</w:t>
            </w:r>
            <w:r>
              <w:rPr>
                <w:b/>
                <w:i/>
                <w:sz w:val="24"/>
                <w:szCs w:val="24"/>
              </w:rPr>
              <w:t xml:space="preserve">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mítógépes elektronikai 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Gépelemek-CAM  labor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-nológi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épelemek-CAM  lab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 xml:space="preserve">MÉRNÖK SZAK                      LEVELEZŐ TAGOZAT             </w:t>
        <w:tab/>
        <w:t xml:space="preserve">             2020/2021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7</w:t>
        <w:tab/>
        <w:t>fő</w:t>
        <w:tab/>
        <w:tab/>
        <w:tab/>
        <w:tab/>
        <w:t xml:space="preserve">            </w:t>
        <w:tab/>
        <w:t>1. oldal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23"/>
        <w:gridCol w:w="1560"/>
        <w:gridCol w:w="1559"/>
        <w:gridCol w:w="1619"/>
        <w:gridCol w:w="1641"/>
        <w:gridCol w:w="1843"/>
        <w:gridCol w:w="1791"/>
        <w:gridCol w:w="169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</w:t>
            </w:r>
            <w:r>
              <w:rPr>
                <w:b/>
                <w:i/>
                <w:sz w:val="24"/>
              </w:rPr>
              <w:t xml:space="preserve"> 11-</w:t>
            </w:r>
            <w:r>
              <w:rPr>
                <w:b/>
                <w:i/>
                <w:sz w:val="24"/>
                <w:highlight w:val="green"/>
              </w:rPr>
              <w:t>12.</w:t>
            </w:r>
          </w:p>
        </w:tc>
        <w:tc>
          <w:tcPr>
            <w:tcW w:w="31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>2020. október</w:t>
            </w:r>
            <w:r>
              <w:rPr>
                <w:b/>
                <w:i/>
                <w:sz w:val="24"/>
              </w:rPr>
              <w:t xml:space="preserve"> 09-</w:t>
            </w:r>
            <w:r>
              <w:rPr>
                <w:b/>
                <w:i/>
                <w:sz w:val="24"/>
                <w:highlight w:val="green"/>
              </w:rPr>
              <w:t>10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34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október 16-17.</w:t>
            </w:r>
          </w:p>
        </w:tc>
        <w:tc>
          <w:tcPr>
            <w:tcW w:w="348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2020. november</w:t>
            </w:r>
            <w:r>
              <w:rPr>
                <w:b/>
                <w:i/>
                <w:sz w:val="24"/>
              </w:rPr>
              <w:t xml:space="preserve"> 13-</w:t>
            </w:r>
            <w:r>
              <w:rPr>
                <w:b/>
                <w:i/>
                <w:sz w:val="24"/>
                <w:highlight w:val="yellow"/>
              </w:rPr>
              <w:t>1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 online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  <w:highlight w:val="green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Simon Jáno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tronikai  esettanulmányo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  <w:highlight w:val="green"/>
              </w:rPr>
              <w:t>Számítógépes modellezés, szimuláció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 Simon Jáno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runczi  Lajos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vítási, üzemviteli, karbantart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Pénzügyi alapismeretek gépészmérnök hallgatókn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rnyezettechnikai</w:t>
            </w:r>
          </w:p>
          <w:p>
            <w:pPr>
              <w:pStyle w:val="Normal"/>
              <w:ind w:right="-8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smeret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rnyezetmérnök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Huszka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Jogi és állam-igazgatás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 MM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Jogi és állam-igazgatási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 MM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GM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0"/>
                <w:szCs w:val="24"/>
              </w:rPr>
            </w:pPr>
            <w:r>
              <w:rPr>
                <w:i w:val="false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0/2021. TANÉV         I.  FÉLÉV</w:t>
      </w:r>
    </w:p>
    <w:p>
      <w:pPr>
        <w:pStyle w:val="Normal"/>
        <w:rPr/>
      </w:pPr>
      <w:r>
        <w:rPr/>
        <w:tab/>
        <w:t>(BSc)</w:t>
        <w:tab/>
        <w:tab/>
        <w:tab/>
        <w:tab/>
        <w:tab/>
        <w:tab/>
        <w:tab/>
        <w:t xml:space="preserve">IV.   ÉVFOLYAM                              </w:t>
        <w:tab/>
        <w:tab/>
        <w:tab/>
        <w:tab/>
        <w:tab/>
        <w:t xml:space="preserve">                2. oldal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689"/>
        <w:gridCol w:w="1677"/>
        <w:gridCol w:w="1718"/>
        <w:gridCol w:w="164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2020. november</w:t>
            </w:r>
            <w:r>
              <w:rPr>
                <w:b/>
                <w:i/>
                <w:sz w:val="24"/>
              </w:rPr>
              <w:t xml:space="preserve"> 20-</w:t>
            </w:r>
            <w:r>
              <w:rPr>
                <w:b/>
                <w:i/>
                <w:sz w:val="24"/>
                <w:highlight w:val="yellow"/>
              </w:rPr>
              <w:t>21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rnyezetmér-nöki 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rnyezetmérnök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>+M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tronikai  esettanulmányo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LEVELEZŐ TAGOZAT                                   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BSc)                                                                          I.   ÉVFOLYAM          3</w:t>
      </w:r>
      <w:r>
        <w:rPr/>
        <w:t xml:space="preserve">   fő</w:t>
        <w:tab/>
        <w:tab/>
        <w:tab/>
        <w:t xml:space="preserve">           1. oldal  </w:t>
      </w:r>
    </w:p>
    <w:tbl>
      <w:tblPr>
        <w:tblW w:w="153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5"/>
        <w:gridCol w:w="1697"/>
        <w:gridCol w:w="1620"/>
        <w:gridCol w:w="1620"/>
        <w:gridCol w:w="1620"/>
        <w:gridCol w:w="1620"/>
        <w:gridCol w:w="1620"/>
        <w:gridCol w:w="1832"/>
        <w:gridCol w:w="1588"/>
      </w:tblGrid>
      <w:tr>
        <w:trPr>
          <w:trHeight w:val="460" w:hRule="atLeast"/>
          <w:cantSplit w:val="true"/>
        </w:trPr>
        <w:tc>
          <w:tcPr>
            <w:tcW w:w="2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szeptember 11-12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. október 02-03.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október 16-17.</w:t>
            </w:r>
          </w:p>
        </w:tc>
      </w:tr>
      <w:tr>
        <w:trPr>
          <w:trHeight w:val="4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iratkozás a TIK-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y tér. 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 ea.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eves Csi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II. előad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izika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Pappné Dr. 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fizika lab.</w:t>
            </w:r>
          </w:p>
        </w:tc>
      </w:tr>
      <w:tr>
        <w:trPr>
          <w:trHeight w:val="5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arga Simon Er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green"/>
              </w:rPr>
              <w:t>IV. sz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ké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oóné Muhi Piro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III.</w:t>
            </w:r>
            <w:r>
              <w:rPr>
                <w:i/>
                <w:sz w:val="24"/>
                <w:szCs w:val="24"/>
              </w:rPr>
              <w:t xml:space="preserve"> ea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Heves Csill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+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te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eves Csill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oóné Muhi Pirosk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 ábrázol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Műszaki ábrázol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1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Molnár Tamás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II. sz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Joóné Muhi Piros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 LEVELEZŐ TAGOZAT                               2020/2021. TANÉV         I.  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BSc)                                                                      I.   ÉVFOLYAM                             </w:t>
        <w:tab/>
        <w:tab/>
        <w:tab/>
        <w:tab/>
        <w:tab/>
        <w:t xml:space="preserve">     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1080"/>
        <w:gridCol w:w="1620"/>
        <w:gridCol w:w="1719"/>
        <w:gridCol w:w="1735"/>
        <w:gridCol w:w="1685"/>
        <w:gridCol w:w="1571"/>
        <w:gridCol w:w="1559"/>
        <w:gridCol w:w="189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3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november 06-07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200" w:right="-164" w:firstLine="142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  <w:tc>
          <w:tcPr>
            <w:tcW w:w="345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decem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U ismeret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1.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I. ea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Ábrázoló ge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arga Simon Er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I. szt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izika lab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iz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Pappné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izika lab</w:t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kro-ökonómia 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Heves Csilla 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+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EU ismerete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Lendvai Edi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echanika 1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I. szt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Matematika </w:t>
            </w:r>
          </w:p>
          <w:p>
            <w:pPr>
              <w:pStyle w:val="Szvegtrzs2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  <w:t>Heves Csilla 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I. ea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ábrázolás 1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tematik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 xml:space="preserve">Heves Csilla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+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muni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áció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U ismeret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Mikro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   LEVELEZŐ TAGOZAT                               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   II.   ÉVFOLYAM       </w:t>
        <w:tab/>
        <w:tab/>
        <w:t xml:space="preserve">13 fő            1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2"/>
        <w:gridCol w:w="1559"/>
        <w:gridCol w:w="1701"/>
        <w:gridCol w:w="1701"/>
        <w:gridCol w:w="1701"/>
        <w:gridCol w:w="1843"/>
        <w:gridCol w:w="1906"/>
        <w:gridCol w:w="1701"/>
        <w:gridCol w:w="1626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október 09</w:t>
            </w:r>
            <w:r>
              <w:rPr>
                <w:b/>
                <w:i/>
                <w:sz w:val="24"/>
              </w:rPr>
              <w:t>-10.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06-</w:t>
            </w:r>
            <w:r>
              <w:rPr>
                <w:b/>
                <w:i/>
                <w:sz w:val="24"/>
              </w:rPr>
              <w:t>07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811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Fabulya Zoltán 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menedzsme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 hőtan 1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 MECHA III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I. ea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űszaki hőt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 ME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Irányítástech-nika gyak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Dr. Gyeviki János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+ MÉG II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Irányítás-technikai  lab</w:t>
            </w:r>
          </w:p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</w:rPr>
            </w:pPr>
            <w:r>
              <w:rPr>
                <w:b/>
                <w:i w:val="false"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color w:val="FF0000"/>
                <w:sz w:val="24"/>
              </w:rPr>
            </w:pPr>
            <w:r>
              <w:rPr>
                <w:b/>
                <w:i w:val="false"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+MECHA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enedzsment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épelem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Varga Simon Erik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i w:val="false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edzsment 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highlight w:val="green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Tóth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highlight w:val="green"/>
              </w:rPr>
              <w:t xml:space="preserve">gépműhely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Matematikai stat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</w:rPr>
            </w:pPr>
            <w:r>
              <w:rPr>
                <w:b/>
              </w:rPr>
              <w:t>Irányítástech-nika ea</w:t>
            </w:r>
          </w:p>
          <w:p>
            <w:pPr>
              <w:pStyle w:val="Szvegtrzs2"/>
              <w:rPr/>
            </w:pPr>
            <w:r>
              <w:rPr/>
              <w:t>+ MÉG II</w:t>
            </w:r>
          </w:p>
          <w:p>
            <w:pPr>
              <w:pStyle w:val="Szvegtrzs2"/>
              <w:rPr/>
            </w:pPr>
            <w:r>
              <w:rPr/>
              <w:t>Dr. Gyeviki János</w:t>
            </w:r>
          </w:p>
          <w:p>
            <w:pPr>
              <w:pStyle w:val="Szvegtrzs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        LEVELEZŐ TAGOZAT                                  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       II.   ÉVFOLYAM                                   </w:t>
        <w:tab/>
        <w:tab/>
        <w:t xml:space="preserve">          2. oldal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68"/>
        <w:gridCol w:w="1620"/>
        <w:gridCol w:w="1607"/>
        <w:gridCol w:w="1843"/>
        <w:gridCol w:w="1701"/>
        <w:gridCol w:w="1842"/>
        <w:gridCol w:w="1701"/>
        <w:gridCol w:w="1701"/>
        <w:gridCol w:w="1560"/>
      </w:tblGrid>
      <w:tr>
        <w:trPr>
          <w:trHeight w:val="460" w:hRule="atLeast"/>
          <w:cantSplit w:val="true"/>
        </w:trPr>
        <w:tc>
          <w:tcPr>
            <w:tcW w:w="201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4" w:name="_Hlk390678455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020. november</w:t>
            </w:r>
            <w:r>
              <w:rPr>
                <w:b/>
                <w:i/>
                <w:sz w:val="24"/>
                <w:szCs w:val="24"/>
              </w:rPr>
              <w:t xml:space="preserve"> 13-</w:t>
            </w:r>
            <w:r>
              <w:rPr>
                <w:b/>
                <w:i/>
                <w:sz w:val="24"/>
                <w:szCs w:val="24"/>
                <w:highlight w:val="yellow"/>
              </w:rPr>
              <w:t>14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20-</w:t>
            </w:r>
            <w:r>
              <w:rPr>
                <w:b/>
                <w:i/>
                <w:sz w:val="24"/>
                <w:highlight w:val="yellow"/>
              </w:rPr>
              <w:t>21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86" w:hanging="7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27-28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Gépelem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Varga Simon Erika</w:t>
            </w:r>
          </w:p>
          <w:p>
            <w:pPr>
              <w:pStyle w:val="Szvegtrzs2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VI. szt</w:t>
            </w:r>
          </w:p>
          <w:p>
            <w:pPr>
              <w:pStyle w:val="Szvegtrzs2"/>
              <w:rPr>
                <w:i w:val="false"/>
                <w:i w:val="false"/>
                <w:color w:val="000000"/>
                <w:highlight w:val="green"/>
              </w:rPr>
            </w:pPr>
            <w:r>
              <w:rPr>
                <w:i w:val="false"/>
                <w:color w:val="000000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Környezet-technikai ismere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yellow"/>
              </w:rPr>
              <w:t>Husz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Füle Mikló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ületfiz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Irányítástech-nika gyak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+ MÉG II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Dr. Gyeviki János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Irányítás-technikai  lab</w:t>
            </w:r>
          </w:p>
          <w:p>
            <w:pPr>
              <w:pStyle w:val="Szvegtrzs2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highlight w:val="green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zügy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green"/>
              </w:rPr>
            </w:pPr>
            <w:r>
              <w:rPr>
                <w:b/>
                <w:i w:val="false"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green"/>
              </w:rPr>
            </w:pPr>
            <w:r>
              <w:rPr>
                <w:b/>
                <w:i w:val="false"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>Gépelem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  <w:t>Varga Simon Erika</w:t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Huszka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rnyezettechnikai ismerete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Husz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Gyártástech-nológia 1.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Varnyú Ferenc</w:t>
            </w:r>
          </w:p>
          <w:p>
            <w:pPr>
              <w:pStyle w:val="Szvegtrzs2"/>
              <w:rPr>
                <w:i w:val="false"/>
                <w:i w:val="false"/>
                <w:sz w:val="18"/>
                <w:highlight w:val="green"/>
              </w:rPr>
            </w:pPr>
            <w:r>
              <w:rPr>
                <w:color w:val="000000"/>
                <w:highlight w:val="green"/>
              </w:rPr>
              <w:t>gépműhel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green"/>
              </w:rPr>
            </w:pPr>
            <w:r>
              <w:rPr>
                <w:b/>
                <w:i w:val="false"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>Gépelemek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green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highlight w:val="green"/>
              </w:rPr>
            </w:pPr>
            <w:r>
              <w:rPr>
                <w:i/>
                <w:color w:val="000000"/>
                <w:sz w:val="24"/>
                <w:highlight w:val="green"/>
              </w:rPr>
              <w:t>Varga Simon Erika</w:t>
            </w:r>
          </w:p>
          <w:p>
            <w:pPr>
              <w:pStyle w:val="Szvegtrzs2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XII. sz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color w:val="000000"/>
                <w:highlight w:val="green"/>
              </w:rPr>
            </w:pPr>
            <w:r>
              <w:rPr>
                <w:b/>
                <w:i w:val="false"/>
                <w:color w:val="00000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 hőtan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ŰSZAKI MENEDZSER SZAK                  LEVELEZŐ TAGOZAT                                    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(BSc)                                                            III.   ÉVFOLYAM               5 fő L: 3</w:t>
        <w:tab/>
        <w:t xml:space="preserve"> E: 4</w:t>
        <w:tab/>
        <w:tab/>
        <w:tab/>
        <w:tab/>
        <w:t xml:space="preserve">1.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61"/>
        <w:gridCol w:w="1701"/>
        <w:gridCol w:w="992"/>
        <w:gridCol w:w="850"/>
        <w:gridCol w:w="1843"/>
        <w:gridCol w:w="1701"/>
        <w:gridCol w:w="1843"/>
        <w:gridCol w:w="1843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átu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szeptember 11-1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highlight w:val="yellow"/>
              </w:rPr>
              <w:t>2020. szeptember 18</w:t>
            </w:r>
            <w:r>
              <w:rPr>
                <w:b/>
                <w:i/>
                <w:sz w:val="24"/>
              </w:rPr>
              <w:t>-1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2-0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sz.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Épület-energetika ea+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GM IV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állalko-zások szervez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Kis Krisz-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V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szerkezettan 1. ea+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Hulladék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GM III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 xml:space="preserve"> -10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+ GM III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ámvitel 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ámvitel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u w:val="single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LEVELEZŐ TAGOZAT                                  2020/2021. TANÉV         I.    FÉLÉV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2. oldal  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79"/>
        <w:gridCol w:w="890"/>
        <w:gridCol w:w="890"/>
        <w:gridCol w:w="1134"/>
        <w:gridCol w:w="992"/>
        <w:gridCol w:w="993"/>
        <w:gridCol w:w="1134"/>
        <w:gridCol w:w="850"/>
        <w:gridCol w:w="851"/>
        <w:gridCol w:w="992"/>
        <w:gridCol w:w="1134"/>
        <w:gridCol w:w="1276"/>
        <w:gridCol w:w="1559"/>
        <w:gridCol w:w="1417"/>
      </w:tblGrid>
      <w:tr>
        <w:trPr>
          <w:trHeight w:val="460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október 16-17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november 0</w:t>
            </w:r>
            <w:r>
              <w:rPr>
                <w:b/>
                <w:i/>
                <w:sz w:val="24"/>
              </w:rPr>
              <w:t>6-07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november 13</w:t>
            </w:r>
            <w:r>
              <w:rPr>
                <w:b/>
                <w:i/>
                <w:sz w:val="24"/>
              </w:rPr>
              <w:t>-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27-28.</w:t>
            </w:r>
          </w:p>
        </w:tc>
      </w:tr>
      <w:tr>
        <w:trPr>
          <w:trHeight w:val="393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-lenéss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-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860" w:hRule="atLeast"/>
          <w:cantSplit w:val="true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űszaki innováci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+GM I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jektme-nedzs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rmelés-mened-zsment gyak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Épülete-nerge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yellow"/>
              </w:rPr>
              <w:t xml:space="preserve">GM IV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CAD-CAM alkal-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+ GM III. </w:t>
            </w:r>
          </w:p>
          <w:p>
            <w:pPr>
              <w:pStyle w:val="Szvegtrz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E Épület-energ-etika ea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+GM IV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XI. szt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Termelés-menedzs-ment ea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szer-kettan 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gyak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Termelés-menedzs-ment+gyak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+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Füle Mikló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ületfiz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 Épületenerge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GM IV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állalko-zások szervez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arketing 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ullaldák-menedzs-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CAD-CAM alkalmazáso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+ GM III. </w:t>
            </w:r>
          </w:p>
          <w:p>
            <w:pPr>
              <w:pStyle w:val="Szvegtrzs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i/>
                <w:sz w:val="18"/>
                <w:szCs w:val="18"/>
                <w:highlight w:val="yellow"/>
              </w:rPr>
              <w:t>CAE la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Termelés-menedzs-ment gyak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G+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green"/>
              </w:rPr>
              <w:t>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 MENEDZSER SZAK            LEVELEZŐ TAGOZAT                                  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(BSc)                                               III.   ÉVFOLYAM                                   </w:t>
        <w:tab/>
        <w:tab/>
        <w:tab/>
        <w:tab/>
        <w:t xml:space="preserve">   </w:t>
        <w:tab/>
        <w:t xml:space="preserve">             3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79"/>
        <w:gridCol w:w="890"/>
        <w:gridCol w:w="890"/>
        <w:gridCol w:w="779"/>
        <w:gridCol w:w="780"/>
        <w:gridCol w:w="780"/>
        <w:gridCol w:w="922"/>
        <w:gridCol w:w="638"/>
        <w:gridCol w:w="780"/>
        <w:gridCol w:w="1276"/>
        <w:gridCol w:w="1134"/>
        <w:gridCol w:w="1417"/>
        <w:gridCol w:w="1418"/>
        <w:gridCol w:w="1133"/>
        <w:gridCol w:w="1276"/>
      </w:tblGrid>
      <w:tr>
        <w:trPr>
          <w:trHeight w:val="460" w:hRule="atLeast"/>
          <w:cantSplit w:val="true"/>
        </w:trPr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33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04-05.</w:t>
            </w:r>
          </w:p>
        </w:tc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11-12.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/ online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  <w:szCs w:val="24"/>
              </w:rPr>
              <w:t xml:space="preserve"> személyes megjelenéssel/ 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Rend-szer és modell-tech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Dr. Dózsa Gá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20 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  <w:highlight w:val="green"/>
              </w:rPr>
              <w:t>VI. szt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Hulla-dák-me-nedzs-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210/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Rend-szer és modell-tech-nik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Dózsa Gá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VI. szt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Hulla-dék-me-nedzs-ment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i/>
                <w:sz w:val="18"/>
                <w:szCs w:val="18"/>
                <w:highlight w:val="green"/>
              </w:rPr>
              <w:t>210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Környe-zeti rend-szerek modelle-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Dr. Dózsa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green"/>
              </w:rPr>
              <w:t>VI. szt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le-kedési ágazatok logisz-tikája 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i/>
                <w:sz w:val="18"/>
                <w:szCs w:val="18"/>
                <w:highlight w:val="green"/>
              </w:rPr>
              <w:t>Környe-zeti rend-szerek model-l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 xml:space="preserve"> </w:t>
            </w:r>
            <w:r>
              <w:rPr>
                <w:i/>
                <w:sz w:val="18"/>
                <w:szCs w:val="18"/>
                <w:highlight w:val="green"/>
              </w:rPr>
              <w:t>Dr. Dózsa Gábor</w:t>
            </w:r>
            <w:r>
              <w:rPr>
                <w:i/>
                <w:sz w:val="16"/>
                <w:szCs w:val="16"/>
                <w:highlight w:val="green"/>
              </w:rPr>
              <w:t xml:space="preserve"> VI. szt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Közle-kedési ágaza-tok logiszti-kája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Vállalko-zások szervezés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6 fő     L:4 E:0  </w:t>
        <w:tab/>
        <w:tab/>
        <w:tab/>
        <w:tab/>
        <w:tab/>
        <w:tab/>
        <w:t xml:space="preserve">1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987"/>
        <w:gridCol w:w="1701"/>
        <w:gridCol w:w="1701"/>
        <w:gridCol w:w="1843"/>
        <w:gridCol w:w="1842"/>
        <w:gridCol w:w="1701"/>
        <w:gridCol w:w="1560"/>
        <w:gridCol w:w="1560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02-03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09-10.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október 16-17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 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VI. szt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Gépüzemeltetés és üzemfenntartás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 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üzemeltetés és üzemfenntart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Pénzügyi alapismeretek gépészmérnök hallgatóknak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elési logisztika 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elési logisztika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technik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ok pénzügy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technik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-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GM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Jogi alap-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 GM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Jogi alap- ismeret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 GM IV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+MECHA IV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Dr. Strihó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2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MŰSZAKI MENEDZSER SZAK               LEVELEZŐ TAGOZAT                      </w:t>
        <w:tab/>
        <w:tab/>
        <w:t>2020/2021.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(BSc)                                                            IV.   ÉVFOLYAM        6 fő     L:4 E:0  </w:t>
        <w:tab/>
        <w:tab/>
        <w:tab/>
        <w:tab/>
        <w:tab/>
        <w:tab/>
        <w:t xml:space="preserve">1 oldal  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200"/>
        <w:gridCol w:w="1987"/>
        <w:gridCol w:w="1701"/>
        <w:gridCol w:w="1701"/>
        <w:gridCol w:w="1843"/>
        <w:gridCol w:w="1842"/>
        <w:gridCol w:w="1701"/>
        <w:gridCol w:w="1560"/>
        <w:gridCol w:w="1560"/>
      </w:tblGrid>
      <w:tr>
        <w:trPr>
          <w:trHeight w:val="460" w:hRule="atLeast"/>
          <w:cantSplit w:val="true"/>
        </w:trPr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etikai esettanulmány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gyeztetni az oktatóv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 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rőművek környe-zetünkb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gyeztetni az oktatóv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ergia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rga-Simon Er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gyeztetni az oktatóv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7" w:name="OLE_LINK5"/>
      <w:bookmarkStart w:id="8" w:name="OLE_LINK4"/>
      <w:bookmarkEnd w:id="7"/>
      <w:bookmarkEnd w:id="8"/>
      <w:r>
        <w:rPr>
          <w:b/>
          <w:sz w:val="28"/>
          <w:szCs w:val="28"/>
        </w:rPr>
        <w:t>OKLEVELES ÉLELMISZERMÉRNÖK SZAK</w:t>
        <w:tab/>
        <w:t xml:space="preserve">       LEVELEZŐ TAGOZAT         </w:t>
        <w:tab/>
        <w:t xml:space="preserve">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ab/>
        <w:tab/>
        <w:t xml:space="preserve">          I.   ÉVFOLYAM    (1. szemeszter)</w:t>
        <w:tab/>
        <w:t>13 fő</w:t>
        <w:tab/>
        <w:t xml:space="preserve">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653"/>
        <w:gridCol w:w="1749"/>
        <w:gridCol w:w="1735"/>
        <w:gridCol w:w="1685"/>
        <w:gridCol w:w="1683"/>
        <w:gridCol w:w="1757"/>
        <w:gridCol w:w="1620"/>
        <w:gridCol w:w="180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szeptember 11-12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szeptember 25-26.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020. október 02-03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020. október 09</w:t>
            </w:r>
            <w:r>
              <w:rPr>
                <w:b/>
                <w:i/>
                <w:sz w:val="24"/>
                <w:szCs w:val="24"/>
              </w:rPr>
              <w:t>-10.</w:t>
            </w:r>
          </w:p>
        </w:tc>
      </w:tr>
      <w:tr>
        <w:trPr>
          <w:trHeight w:val="30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eiratkozás a TIK-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dy tér 10.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Mikrobiológia</w:t>
            </w:r>
          </w:p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biztonság és minőség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+ OMIN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risch Judit 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szCs w:val="24"/>
                <w:highlight w:val="yellow"/>
              </w:rPr>
              <w:t>HK terem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lt. élelm. technológia 1.e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Csanád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V. szt</w:t>
            </w:r>
          </w:p>
        </w:tc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OMIN1/1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ipari környezetgazd gyak.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OMM I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szédes Sándor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XI. szt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OMIN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sz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 ism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 Szabó P. Balázs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OMIN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biztonság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HK terem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Élelmiszeripari környezetgazd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+ OMMI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Dr. Beszédes Sándor</w:t>
            </w:r>
          </w:p>
          <w:p>
            <w:pPr>
              <w:pStyle w:val="Szvegtrzs2"/>
              <w:rPr/>
            </w:pPr>
            <w:r>
              <w:rPr/>
              <w:t>környezet-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Élelmiszer-kémia gyak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Németh J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kémia lab.</w:t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biztonság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HK terem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lkalmazott statisz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Horváth Zsuzsann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kab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Cs w:val="24"/>
                <w:highlight w:val="yellow"/>
              </w:rPr>
            </w:pPr>
            <w:r>
              <w:rPr>
                <w:b/>
                <w:i w:val="false"/>
                <w:szCs w:val="24"/>
                <w:highlight w:val="yellow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OMIN1/1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lt. élelm. technológia 1.e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highlight w:val="yellow"/>
              </w:rPr>
              <w:t>XI. szt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Élelmiszer-kémia gyak.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Németh J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kémia lab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 OMIN1/1</w:t>
            </w:r>
          </w:p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alízi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Fehér Anikó</w:t>
            </w:r>
          </w:p>
          <w:p>
            <w:pPr>
              <w:pStyle w:val="Szvegtrzs2"/>
              <w:rPr>
                <w:i w:val="false"/>
                <w:i w:val="false"/>
                <w:szCs w:val="24"/>
              </w:rPr>
            </w:pPr>
            <w:r>
              <w:rPr>
                <w:sz w:val="22"/>
                <w:szCs w:val="22"/>
                <w:highlight w:val="green"/>
              </w:rPr>
              <w:t>kémia lab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LEVELES ÉLELMISZERMÉRNÖK SZAK</w:t>
        <w:tab/>
        <w:t>LEVELEZŐ TAGOZAT              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. szemeszter)    13 fő         </w:t>
        <w:tab/>
        <w:tab/>
        <w:tab/>
        <w:tab/>
        <w:tab/>
        <w:t xml:space="preserve">   2. oldal  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133"/>
        <w:gridCol w:w="1830"/>
        <w:gridCol w:w="1698"/>
        <w:gridCol w:w="1990"/>
        <w:gridCol w:w="1840"/>
        <w:gridCol w:w="1718"/>
        <w:gridCol w:w="1984"/>
        <w:gridCol w:w="1559"/>
        <w:gridCol w:w="1167"/>
      </w:tblGrid>
      <w:tr>
        <w:trPr>
          <w:trHeight w:val="451" w:hRule="atLeast"/>
          <w:cantSplit w:val="true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2020. november </w:t>
            </w:r>
            <w:r>
              <w:rPr>
                <w:b/>
                <w:i/>
                <w:sz w:val="24"/>
                <w:szCs w:val="24"/>
                <w:highlight w:val="yellow"/>
              </w:rPr>
              <w:t>06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highlight w:val="green"/>
              </w:rPr>
              <w:t>07.</w:t>
            </w:r>
          </w:p>
        </w:tc>
        <w:tc>
          <w:tcPr>
            <w:tcW w:w="38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</w:t>
            </w:r>
            <w:r>
              <w:rPr>
                <w:b/>
                <w:i/>
                <w:sz w:val="24"/>
                <w:szCs w:val="24"/>
              </w:rPr>
              <w:t xml:space="preserve"> 13-</w:t>
            </w:r>
            <w:r>
              <w:rPr>
                <w:b/>
                <w:i/>
                <w:sz w:val="24"/>
                <w:szCs w:val="24"/>
                <w:highlight w:val="green"/>
              </w:rPr>
              <w:t>14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7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  <w:tc>
          <w:tcPr>
            <w:tcW w:w="272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Mikrobiológiai</w:t>
            </w:r>
          </w:p>
          <w:p>
            <w:pPr>
              <w:pStyle w:val="Szvegtrzs2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biztonság és minős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mikrobiológia lab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alízi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green"/>
              </w:rPr>
              <w:t>kémia oktató labor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ikrobiológia biztonság és minős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Vidács Anita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Török Gabriella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Varga Krisztina</w:t>
            </w:r>
          </w:p>
          <w:p>
            <w:pPr>
              <w:pStyle w:val="Heading2"/>
              <w:rPr>
                <w:highlight w:val="green"/>
              </w:rPr>
            </w:pPr>
            <w:r>
              <w:rPr>
                <w:highlight w:val="green"/>
              </w:rPr>
              <w:t>mikrobioló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green"/>
              </w:rPr>
              <w:t>lab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alízi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>kémia oktató labor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biztonság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K. ter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lkalmazott statisztika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Horváth Zsuzsann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I. kab</w:t>
            </w:r>
          </w:p>
          <w:p>
            <w:pPr>
              <w:pStyle w:val="Szvegtrzs2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Szvegtrzs2"/>
              <w:rPr>
                <w:szCs w:val="24"/>
              </w:rPr>
            </w:pPr>
            <w:r>
              <w:rPr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Mikrobiológiai</w:t>
            </w:r>
          </w:p>
          <w:p>
            <w:pPr>
              <w:pStyle w:val="Szvegtrzs2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biztonság és minős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mikrobiológia lab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lkalmazott statisz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Horváth Zsuzsanna </w:t>
            </w:r>
          </w:p>
          <w:p>
            <w:pPr>
              <w:pStyle w:val="Szvegtrzs2"/>
              <w:rPr/>
            </w:pPr>
            <w:r>
              <w:rPr>
                <w:szCs w:val="24"/>
                <w:highlight w:val="green"/>
              </w:rPr>
              <w:t xml:space="preserve"> </w:t>
            </w:r>
            <w:r>
              <w:rPr>
                <w:szCs w:val="24"/>
                <w:highlight w:val="green"/>
              </w:rPr>
              <w:t>I. kab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ikrobiológia biztonság és minőség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+ OMIN 1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 xml:space="preserve">Dr. Krisch Judi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 xml:space="preserve">HK terem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tud ism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 Szabó P. Balázs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OMIN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Szvegtrzs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2               </w:t>
      </w:r>
      <w:r>
        <w:rPr>
          <w:b/>
          <w:sz w:val="28"/>
          <w:szCs w:val="28"/>
        </w:rPr>
        <w:t xml:space="preserve">OKLEVELES ÉLELMISZERMÉRNÖK SZAK       LEVELEZŐ TAGOZAT                  </w:t>
        <w:tab/>
        <w:t xml:space="preserve">      2020/2021. TANÉV         2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II.   ÉVFOLYAM     (3. szemeszter)           </w:t>
        <w:tab/>
        <w:t>4 fő</w:t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6663" w:leader="none"/>
          <w:tab w:val="left" w:pos="13183" w:leader="none"/>
        </w:tabs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1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418"/>
        <w:gridCol w:w="1744"/>
        <w:gridCol w:w="1682"/>
        <w:gridCol w:w="22"/>
        <w:gridCol w:w="1556"/>
        <w:gridCol w:w="1842"/>
        <w:gridCol w:w="12"/>
        <w:gridCol w:w="1690"/>
        <w:gridCol w:w="1691"/>
        <w:gridCol w:w="12"/>
        <w:gridCol w:w="1841"/>
        <w:gridCol w:w="12"/>
        <w:gridCol w:w="1535"/>
        <w:gridCol w:w="12"/>
      </w:tblGrid>
      <w:tr>
        <w:trPr>
          <w:trHeight w:val="460" w:hRule="atLeast"/>
          <w:cantSplit w:val="true"/>
        </w:trPr>
        <w:tc>
          <w:tcPr>
            <w:tcW w:w="226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szeptember 11</w:t>
            </w:r>
            <w:r>
              <w:rPr>
                <w:b/>
                <w:i/>
                <w:sz w:val="24"/>
              </w:rPr>
              <w:t>-12.</w:t>
            </w:r>
          </w:p>
        </w:tc>
        <w:tc>
          <w:tcPr>
            <w:tcW w:w="33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október 02</w:t>
            </w:r>
            <w:r>
              <w:rPr>
                <w:b/>
                <w:i/>
                <w:sz w:val="24"/>
              </w:rPr>
              <w:t>-03.</w:t>
            </w:r>
          </w:p>
        </w:tc>
        <w:tc>
          <w:tcPr>
            <w:tcW w:w="34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október  16-17.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parági szaktechn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akgéptan 2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transzport-folyamatok 2.ea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transzport-folyamatok 2.gyak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arka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 technik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techn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ági szakgéptan 2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Élelmiszeripari üzemek tervezése, telepítése ea.+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Gyimes Ernő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ipari üzemek tervezése, telepítése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-irányítás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 technik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transzport-folyamatok 2.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Szarka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 irányítás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Csomagolás techn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+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    2020/2021. TANÉV I.  FÉLÉV</w:t>
      </w:r>
    </w:p>
    <w:p>
      <w:pPr>
        <w:pStyle w:val="Normal"/>
        <w:rPr/>
      </w:pPr>
      <w:r>
        <w:rPr/>
        <w:t>(MSc)</w:t>
        <w:tab/>
        <w:tab/>
        <w:tab/>
        <w:tab/>
        <w:tab/>
        <w:tab/>
        <w:t xml:space="preserve">                       II.   ÉVFOLYAM           3. szemeszter                                      2. oldal  </w:t>
      </w:r>
    </w:p>
    <w:tbl>
      <w:tblPr>
        <w:tblW w:w="15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2003"/>
        <w:gridCol w:w="1843"/>
        <w:gridCol w:w="1753"/>
        <w:gridCol w:w="1701"/>
        <w:gridCol w:w="1464"/>
        <w:gridCol w:w="1700"/>
        <w:gridCol w:w="1498"/>
        <w:gridCol w:w="1559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8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06-07.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20-21.</w:t>
            </w:r>
          </w:p>
        </w:tc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Dr. Gyimes Ernő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Iparági szaktechn.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Iparági szakgéptan 2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green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r. Szabó P. Baláz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green"/>
              </w:rPr>
              <w:t>+OMIN4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Mester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A táplálkozáskörnyezet hatása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ip. transzport-folyamatok 2.ea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highlight w:val="yellow"/>
              </w:rPr>
            </w:pPr>
            <w:r>
              <w:rPr>
                <w:i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ipari üzemek tervezése, telepítése gyak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Csercsics Dó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OKLEVELES ÉLELMISZERMÉRNÖK SZAK       LEVELEZŐ TAGOZAT                   </w:t>
        <w:tab/>
        <w:t xml:space="preserve">      2020/2021. TANÉV         2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ab/>
        <w:tab/>
        <w:t xml:space="preserve">           II.   ÉVFOLYAM     (4. szemeszter)           </w:t>
        <w:tab/>
        <w:t>4 fő</w:t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6663" w:leader="none"/>
          <w:tab w:val="left" w:pos="13183" w:leader="none"/>
        </w:tabs>
        <w:ind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056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418"/>
        <w:gridCol w:w="1744"/>
        <w:gridCol w:w="1682"/>
        <w:gridCol w:w="22"/>
        <w:gridCol w:w="1556"/>
        <w:gridCol w:w="1842"/>
        <w:gridCol w:w="12"/>
        <w:gridCol w:w="1690"/>
        <w:gridCol w:w="1691"/>
        <w:gridCol w:w="12"/>
        <w:gridCol w:w="1841"/>
        <w:gridCol w:w="12"/>
        <w:gridCol w:w="1688"/>
      </w:tblGrid>
      <w:tr>
        <w:trPr>
          <w:trHeight w:val="460" w:hRule="atLeast"/>
          <w:cantSplit w:val="true"/>
        </w:trPr>
        <w:tc>
          <w:tcPr>
            <w:tcW w:w="226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4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3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</w:t>
            </w:r>
            <w:r>
              <w:rPr>
                <w:b/>
                <w:i/>
                <w:sz w:val="24"/>
              </w:rPr>
              <w:t xml:space="preserve"> 25-</w:t>
            </w:r>
            <w:r>
              <w:rPr>
                <w:b/>
                <w:i/>
                <w:sz w:val="24"/>
                <w:highlight w:val="green"/>
              </w:rPr>
              <w:t>26.</w:t>
            </w:r>
          </w:p>
        </w:tc>
        <w:tc>
          <w:tcPr>
            <w:tcW w:w="340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3541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november 13-14.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lternatív feldolgozási techniká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állalati-rányítás és kommunikáció ea+ gya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MIN2/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 Zsótér Brigitt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ági szaktechnológiák 3. ea.+gyak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parági szakgéptan 3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</w:rPr>
              <w:t>ea+gya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Iparági szaktechnológiák 3. ea.+gyak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 xml:space="preserve"> </w:t>
            </w:r>
            <w:r>
              <w:rPr>
                <w:b/>
                <w:i/>
                <w:highlight w:val="green"/>
              </w:rPr>
              <w:t>Iparági szakgéptan 3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highlight w:val="green"/>
              </w:rPr>
              <w:t>ea+gyak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Szabó P. Balázs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ecsernyés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tás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lternatív feldolgozási techniká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parági szaktechnológiák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ea.+gyak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parági szakgéptan 3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</w:rPr>
              <w:t>ea+gya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Mihalkó József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lternatív feldolgozási techniká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+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ági szaktechnológiák 3. ea.+gyak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parági szakgéptan 3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</w:rPr>
              <w:t>ea+gya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Mihalkó József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parági szaktechnológiák 3. ea.+gyak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parági szakgéptan 3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</w:rPr>
              <w:t>ea+gya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halkó József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-iránytás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állalatirányítás és kommunikáció ea+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 Zsótér Brigitta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KLEVELES ÉLELMISZERBIZTONSÁGI           LEVELEZŐ TAGOZAT          </w:t>
        <w:tab/>
        <w:t xml:space="preserve">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(1. szemeszter)</w:t>
        <w:tab/>
        <w:tab/>
        <w:t xml:space="preserve">14 </w:t>
      </w:r>
      <w:r>
        <w:rPr/>
        <w:t>fő</w:t>
        <w:tab/>
        <w:tab/>
        <w:tab/>
        <w:tab/>
        <w:t xml:space="preserve">      1. oldal  </w:t>
      </w:r>
    </w:p>
    <w:tbl>
      <w:tblPr>
        <w:tblW w:w="15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46"/>
        <w:gridCol w:w="1735"/>
        <w:gridCol w:w="1777"/>
        <w:gridCol w:w="1863"/>
        <w:gridCol w:w="1800"/>
        <w:gridCol w:w="1639"/>
        <w:gridCol w:w="1806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4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020. szeptember 11</w:t>
            </w:r>
            <w:r>
              <w:rPr>
                <w:b/>
                <w:i/>
                <w:sz w:val="24"/>
                <w:szCs w:val="24"/>
                <w:highlight w:val="green"/>
              </w:rPr>
              <w:t>-12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020. szeptember 25-26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október 02-03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október 09</w:t>
            </w:r>
            <w:r>
              <w:rPr>
                <w:b/>
                <w:i/>
                <w:sz w:val="24"/>
                <w:szCs w:val="24"/>
              </w:rPr>
              <w:t>-10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eiratkozás a TIK-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dy tér 10.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Élelmiszer mikrobiológia</w:t>
            </w:r>
          </w:p>
          <w:p>
            <w:pPr>
              <w:pStyle w:val="Szvegtrzs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+ O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Krisch Judi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HK. terem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OÉM1/1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OÉM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kémia szt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tud ism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 Szabó P. Balázs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+OÉM I.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mikrobiológia gyak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I. kab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 OÉM 2/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mikrobiológia gyak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mikrobiológia gyak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űszeres anali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(spektroszkópia)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Dr. Pintér Gáborné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I. kab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kém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Illés Erzsébe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+OÉM1/1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spektroszkópia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émeth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</w:t>
            </w:r>
            <w:r>
              <w:rPr>
                <w:i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kémia szt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 OÉM 2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OKLEVELES ÉLELMISZERBIZTONSÁGI          LEVELEZŐ TAGOZAT           </w:t>
        <w:tab/>
        <w:tab/>
        <w:t xml:space="preserve">        2020/2021. TANÉV         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.   ÉVFOLYAM   (1. szemeszter)</w:t>
        <w:tab/>
        <w:tab/>
        <w:tab/>
        <w:tab/>
        <w:tab/>
        <w:t xml:space="preserve">      2. oldal  </w:t>
      </w:r>
    </w:p>
    <w:tbl>
      <w:tblPr>
        <w:tblW w:w="159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843"/>
        <w:gridCol w:w="1748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>06-07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 20</w:t>
            </w:r>
            <w:r>
              <w:rPr>
                <w:b/>
                <w:i/>
                <w:sz w:val="24"/>
                <w:szCs w:val="24"/>
              </w:rPr>
              <w:t>-21.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 27-28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</w:t>
            </w:r>
            <w:r>
              <w:rPr>
                <w:i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kémia szt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mikrobiológia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VII. sz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űszeres anali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(spektroszkópia)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kémia lab.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kab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 mikrobiológia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highlight w:val="yellow"/>
              </w:rPr>
              <w:t>HK terem</w:t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űszeres anali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(spektroszkópia)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Pintér Gáborné</w:t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űszeres anali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(spektroszkópia)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Dr. Pintér Gáborné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>kémia labor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ökonómia és 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 OÉM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Élelmiszer-kémia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Németh J Lukác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mikrobiológia gyak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+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Élelmiszer mikrobiológia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>+ OÉM 1</w:t>
            </w:r>
          </w:p>
          <w:p>
            <w:pPr>
              <w:pStyle w:val="Szvegtrzs2"/>
              <w:rPr>
                <w:highlight w:val="yellow"/>
              </w:rPr>
            </w:pPr>
            <w:r>
              <w:rPr>
                <w:highlight w:val="yellow"/>
              </w:rPr>
              <w:t xml:space="preserve">Dr. Krisch Judi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HK terem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űszeres anali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(spektroszkópia)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 xml:space="preserve">Dr. Jójárt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Pintér Gáborné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eres anali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(spektroszkópia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green"/>
              </w:rPr>
              <w:t>I. kab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Élelmiszer-kémia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Németh J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kémia lab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tud ism.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 Szabó P. Balázs</w:t>
            </w:r>
          </w:p>
          <w:p>
            <w:pPr>
              <w:pStyle w:val="Szvegtrzs3"/>
              <w:spacing w:before="0" w:after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+OÉM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mikrobiológia gya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 LEVELEZŐ TAGOZAT      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2. szemeszter</w:t>
        <w:tab/>
        <w:t>15</w:t>
      </w:r>
      <w:r>
        <w:rPr/>
        <w:t xml:space="preserve"> fő</w:t>
        <w:tab/>
        <w:tab/>
        <w:tab/>
        <w:tab/>
        <w:t xml:space="preserve">      1. oldal  </w:t>
      </w:r>
    </w:p>
    <w:tbl>
      <w:tblPr>
        <w:tblW w:w="1597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629"/>
        <w:gridCol w:w="1843"/>
        <w:gridCol w:w="1777"/>
        <w:gridCol w:w="1863"/>
        <w:gridCol w:w="1645"/>
        <w:gridCol w:w="1800"/>
        <w:gridCol w:w="180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25-26.</w:t>
            </w:r>
          </w:p>
        </w:tc>
        <w:tc>
          <w:tcPr>
            <w:tcW w:w="350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09-10.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16-17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minősíté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(elválasztás-technika</w:t>
            </w:r>
            <w:r>
              <w:rPr>
                <w:sz w:val="22"/>
                <w:szCs w:val="22"/>
                <w:highlight w:val="green"/>
              </w:rPr>
              <w:t xml:space="preserve">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Bartók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>Huszka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(elválasztás-technika</w:t>
            </w:r>
            <w:r>
              <w:rPr>
                <w:sz w:val="22"/>
                <w:szCs w:val="22"/>
                <w:highlight w:val="green"/>
              </w:rPr>
              <w:t xml:space="preserve">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Dr. Bartók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>Huszka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technológia 2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minősítés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Minőségme-nedzsment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2.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Élelmiszer-minősít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őségme-nedzsment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rró Györgyné Dr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 logiszt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BIZTONSÁGI          LEVELEZŐ TAGOZAT          2020/2021. TANÉV         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.   ÉVFOLYAM   2. szemeszter</w:t>
        <w:tab/>
        <w:tab/>
        <w:tab/>
        <w:t xml:space="preserve">     2. oldal  </w:t>
      </w:r>
    </w:p>
    <w:tbl>
      <w:tblPr>
        <w:tblW w:w="1584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35"/>
        <w:gridCol w:w="1942"/>
        <w:gridCol w:w="1746"/>
        <w:gridCol w:w="1735"/>
        <w:gridCol w:w="1905"/>
        <w:gridCol w:w="1843"/>
        <w:gridCol w:w="1985"/>
        <w:gridCol w:w="1559"/>
        <w:gridCol w:w="1317"/>
      </w:tblGrid>
      <w:tr>
        <w:trPr>
          <w:trHeight w:val="460" w:hRule="atLeast"/>
          <w:cantSplit w:val="true"/>
        </w:trPr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</w:t>
            </w:r>
            <w:r>
              <w:rPr>
                <w:b/>
                <w:i/>
                <w:sz w:val="24"/>
                <w:szCs w:val="24"/>
              </w:rPr>
              <w:t xml:space="preserve"> 06-</w:t>
            </w:r>
            <w:r>
              <w:rPr>
                <w:b/>
                <w:i/>
                <w:sz w:val="24"/>
                <w:szCs w:val="24"/>
                <w:highlight w:val="green"/>
              </w:rPr>
              <w:t>07.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27-28.</w:t>
            </w:r>
          </w:p>
        </w:tc>
        <w:tc>
          <w:tcPr>
            <w:tcW w:w="287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04</w:t>
            </w:r>
            <w:r>
              <w:rPr>
                <w:b/>
                <w:i/>
                <w:sz w:val="24"/>
              </w:rPr>
              <w:t>-05.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6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OMIN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üth Mikló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biztonsági kockázat-kommunikáci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(elválasztás-technika</w:t>
            </w:r>
            <w:r>
              <w:rPr>
                <w:sz w:val="22"/>
                <w:szCs w:val="22"/>
                <w:highlight w:val="gree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Bartók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(elválasztás-technika</w:t>
            </w:r>
            <w:r>
              <w:rPr>
                <w:sz w:val="22"/>
                <w:szCs w:val="22"/>
                <w:highlight w:val="gree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Bartók Ti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gazdasági innov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Műszeres analit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(elválasztás-technika</w:t>
            </w:r>
            <w:r>
              <w:rPr>
                <w:sz w:val="22"/>
                <w:szCs w:val="22"/>
                <w:highlight w:val="green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Dr. Bartók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Élelmiszer-technológia 2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Dr. Csanádi József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sz w:val="22"/>
                <w:szCs w:val="22"/>
                <w:highlight w:val="green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Vecsernyé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Élelmiszertech-nológiák élelmiszer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biztonsági kérdései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gyasztóvédelmi elvárások és fogyasztóvédele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ró Györgyné D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Élelmiszertech-nológiák élelmiszer</w:t>
            </w:r>
            <w:r>
              <w:rPr>
                <w:b/>
                <w:i/>
                <w:sz w:val="24"/>
                <w:highlight w:val="green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green"/>
              </w:rPr>
              <w:t>biztonsági kérdései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Vidács Ani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Török Gabriel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Varga Kriszti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krobiológ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 xml:space="preserve">OKLEVELES ÉLELMISZERBIZTONSÁGI           LEVELEZŐ TAGOZAT          </w:t>
        <w:tab/>
        <w:tab/>
        <w:t xml:space="preserve">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(3. szemeszter)</w:t>
        <w:tab/>
        <w:tab/>
        <w:tab/>
        <w:t>12 fő</w:t>
      </w:r>
      <w:r>
        <w:rPr/>
        <w:tab/>
        <w:t xml:space="preserve">      1. oldal  </w:t>
      </w:r>
    </w:p>
    <w:tbl>
      <w:tblPr>
        <w:tblW w:w="158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628"/>
        <w:gridCol w:w="1746"/>
        <w:gridCol w:w="1656"/>
        <w:gridCol w:w="1705"/>
        <w:gridCol w:w="1863"/>
        <w:gridCol w:w="1879"/>
        <w:gridCol w:w="1922"/>
        <w:gridCol w:w="1645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szeptember 18-19.</w:t>
            </w:r>
          </w:p>
        </w:tc>
        <w:tc>
          <w:tcPr>
            <w:tcW w:w="33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október 02-</w:t>
            </w:r>
            <w:r>
              <w:rPr>
                <w:b/>
                <w:i/>
                <w:sz w:val="24"/>
                <w:szCs w:val="24"/>
              </w:rPr>
              <w:t>03.</w:t>
            </w:r>
          </w:p>
        </w:tc>
        <w:tc>
          <w:tcPr>
            <w:tcW w:w="374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2020. november 06-07.</w:t>
            </w:r>
          </w:p>
        </w:tc>
        <w:tc>
          <w:tcPr>
            <w:tcW w:w="35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december 04-05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i kockázat-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itikai és mikrobiológiai gyors módszerek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Élelmiszer-biztonsági kockázatelemzé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K terem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biztonsági kockázatelemzés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+OMIN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üth Mikló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Élelmisz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biztonsá3gi kockázat-kommunikáci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uszk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z élelmiszer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TT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Szekeres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TTIK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OKLEVELES ÉLELMISZERBIZTONSÁGI          LEVELEZŐ TAGOZAT           </w:t>
        <w:tab/>
        <w:tab/>
        <w:t xml:space="preserve">        2020/2021. TANÉV         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ab/>
        <w:t xml:space="preserve">          II.   ÉVFOLYAM   (3. szemeszter)</w:t>
        <w:tab/>
        <w:tab/>
        <w:tab/>
        <w:tab/>
        <w:tab/>
        <w:t xml:space="preserve">      2. oldal  </w:t>
      </w:r>
    </w:p>
    <w:tbl>
      <w:tblPr>
        <w:tblW w:w="157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0. december 11-12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itikai és mikrobiológiai gyors módszerek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z élelmiszer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akos-Kovács Kit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i kockázat-</w:t>
              <w:br/>
              <w:t xml:space="preserve">elemzé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OKLEVELES ÉLELMISZERBIZTONSÁGI           LEVELEZŐ TAGOZAT          </w:t>
        <w:tab/>
        <w:tab/>
        <w:t xml:space="preserve">        2020/2021. TANÉV         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(4. szemeszter)</w:t>
        <w:tab/>
        <w:tab/>
        <w:t>3 fő</w:t>
        <w:tab/>
        <w:tab/>
        <w:tab/>
        <w:t xml:space="preserve">      1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26"/>
        <w:gridCol w:w="1985"/>
        <w:gridCol w:w="1914"/>
        <w:gridCol w:w="1843"/>
        <w:gridCol w:w="1421"/>
        <w:gridCol w:w="176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</w:t>
            </w:r>
            <w:r>
              <w:rPr>
                <w:b/>
                <w:i/>
                <w:sz w:val="24"/>
              </w:rPr>
              <w:t xml:space="preserve"> 13-1</w:t>
            </w:r>
            <w:r>
              <w:rPr>
                <w:b/>
                <w:i/>
                <w:sz w:val="24"/>
                <w:highlight w:val="green"/>
              </w:rPr>
              <w:t>4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37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20-21.</w:t>
            </w:r>
          </w:p>
        </w:tc>
        <w:tc>
          <w:tcPr>
            <w:tcW w:w="31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nőségi-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OÉM 2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inőségirányítási rendszerek auditál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V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+OÉM 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Mester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Táplálkozási környezet hatás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csernyés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biotechnológia és kockázat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V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Vállalatirányítás és kommunikáció gyak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OÉM 2/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bookmarkStart w:id="9" w:name="OLE_LINK5"/>
      <w:bookmarkStart w:id="10" w:name="OLE_LINK4"/>
      <w:bookmarkEnd w:id="9"/>
      <w:bookmarkEnd w:id="10"/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MŰSZAKI MENEDZSER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</w:t>
        <w:tab/>
        <w:t xml:space="preserve">    5     fő                          1. oldal </w:t>
      </w:r>
    </w:p>
    <w:tbl>
      <w:tblPr>
        <w:tblW w:w="1522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141"/>
        <w:gridCol w:w="1709"/>
        <w:gridCol w:w="1787"/>
        <w:gridCol w:w="1697"/>
        <w:gridCol w:w="1647"/>
        <w:gridCol w:w="1710"/>
        <w:gridCol w:w="1710"/>
        <w:gridCol w:w="1710"/>
        <w:gridCol w:w="1567"/>
      </w:tblGrid>
      <w:tr>
        <w:trPr>
          <w:trHeight w:val="448" w:hRule="atLeast"/>
          <w:cantSplit w:val="true"/>
        </w:trPr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 11-12.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02-03.</w:t>
            </w:r>
          </w:p>
        </w:tc>
        <w:tc>
          <w:tcPr>
            <w:tcW w:w="32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16-17.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eiratkozás a TIK-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dy tér 10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tech-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rányítástech-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eviki Ján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Környezet-technika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O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eszédes Sándor</w:t>
            </w:r>
          </w:p>
          <w:p>
            <w:pPr>
              <w:pStyle w:val="Szvegtrzs2"/>
              <w:rPr>
                <w:i w:val="false"/>
                <w:i w:val="false"/>
              </w:rPr>
            </w:pPr>
            <w:r>
              <w:rPr>
                <w:i w:val="false"/>
                <w:highlight w:val="yellow"/>
              </w:rPr>
              <w:t>XI. szt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Irányítástech-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Gyeviki Já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méréstechnika lab</w:t>
            </w:r>
            <w:r>
              <w:rPr>
                <w:sz w:val="22"/>
                <w:szCs w:val="22"/>
                <w:highlight w:val="green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infor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ars tér 7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II. előadó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ilág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Környezet-technika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+ OÉ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XI. szt</w:t>
            </w:r>
          </w:p>
          <w:p>
            <w:pPr>
              <w:pStyle w:val="Szvegtrzs2"/>
              <w:rPr>
                <w:highlight w:val="green"/>
              </w:rPr>
            </w:pPr>
            <w:r>
              <w:rPr>
                <w:highlight w:val="green"/>
              </w:rPr>
              <w:t>környezet-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örnyezet-technikai művelet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informa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E lab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ág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Irányítástech-nika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Gyeviki Ján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méréstechnika lab</w:t>
            </w:r>
            <w:r>
              <w:rPr>
                <w:sz w:val="22"/>
                <w:szCs w:val="22"/>
                <w:highlight w:val="green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II. e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ea+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szt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</w:t>
        <w:tab/>
        <w:t xml:space="preserve">2. oldal </w:t>
      </w:r>
    </w:p>
    <w:tbl>
      <w:tblPr>
        <w:tblW w:w="151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96"/>
        <w:gridCol w:w="1739"/>
        <w:gridCol w:w="1591"/>
        <w:gridCol w:w="1773"/>
        <w:gridCol w:w="1701"/>
        <w:gridCol w:w="1701"/>
        <w:gridCol w:w="1559"/>
        <w:gridCol w:w="1638"/>
        <w:gridCol w:w="1764"/>
      </w:tblGrid>
      <w:tr>
        <w:trPr>
          <w:trHeight w:val="460" w:hRule="atLeast"/>
          <w:cantSplit w:val="true"/>
        </w:trPr>
        <w:tc>
          <w:tcPr>
            <w:tcW w:w="163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4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</w:t>
            </w:r>
            <w:r>
              <w:rPr>
                <w:b/>
                <w:i/>
                <w:sz w:val="24"/>
              </w:rPr>
              <w:t xml:space="preserve"> 20-</w:t>
            </w:r>
            <w:r>
              <w:rPr>
                <w:b/>
                <w:i/>
                <w:sz w:val="24"/>
                <w:highlight w:val="green"/>
              </w:rPr>
              <w:t>2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27-28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december 04-05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V. szt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highlight w:val="green"/>
              </w:rPr>
              <w:t>Környezet-technikai művel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 xml:space="preserve"> </w:t>
            </w:r>
            <w:r>
              <w:rPr>
                <w:b/>
                <w:i/>
                <w:sz w:val="24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Környezet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ág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+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lággazda-ságta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fizika ea+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mmunikáció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érnöki fizika ea+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V. szt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ommunikáció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-gazdasági matematika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kém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MŰSZAKI MENEDZSER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>10 fő L:6   E:4</w:t>
      </w:r>
      <w:r>
        <w:rPr/>
        <w:t xml:space="preserve">                                1. oldal 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57"/>
        <w:gridCol w:w="1662"/>
        <w:gridCol w:w="1560"/>
        <w:gridCol w:w="1134"/>
        <w:gridCol w:w="992"/>
        <w:gridCol w:w="1417"/>
        <w:gridCol w:w="1560"/>
        <w:gridCol w:w="850"/>
        <w:gridCol w:w="851"/>
        <w:gridCol w:w="1559"/>
        <w:gridCol w:w="1701"/>
      </w:tblGrid>
      <w:tr>
        <w:trPr>
          <w:trHeight w:val="608" w:hRule="atLeast"/>
          <w:cantSplit w:val="true"/>
        </w:trPr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szeptember 18-19.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2020. szeptember 25</w:t>
            </w:r>
            <w:r>
              <w:rPr>
                <w:b/>
                <w:i/>
                <w:sz w:val="24"/>
                <w:szCs w:val="24"/>
              </w:rPr>
              <w:t>-26.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0. október 09-10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. november 13-14.</w:t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 online</w:t>
            </w:r>
          </w:p>
        </w:tc>
      </w:tr>
      <w:tr>
        <w:trPr>
          <w:trHeight w:val="821" w:hRule="atLeast"/>
          <w:cantSplit w:val="true"/>
        </w:trPr>
        <w:tc>
          <w:tcPr>
            <w:tcW w:w="8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és rendszerek üzemeltetése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kttervezés és –menedzsment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green"/>
              </w:rPr>
            </w:pPr>
            <w:r>
              <w:rPr>
                <w:b/>
                <w:i/>
                <w:sz w:val="18"/>
                <w:szCs w:val="18"/>
                <w:highlight w:val="green"/>
              </w:rPr>
              <w:t>Megújuló energia-forrá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green"/>
              </w:rPr>
              <w:t xml:space="preserve"> </w:t>
            </w:r>
            <w:r>
              <w:rPr>
                <w:i/>
                <w:highlight w:val="green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green"/>
              </w:rPr>
              <w:t>XI. szt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rmelési logisztik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enntartható fejlődé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ek és rendszerek üzemeltetése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Humán-erőforrás menedzsment ea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Gépek és rendszerek üzemeltetése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választhat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Dr. Gál József: </w:t>
            </w:r>
            <w:r>
              <w:rPr>
                <w:i/>
                <w:sz w:val="24"/>
                <w:szCs w:val="24"/>
                <w:u w:val="single"/>
              </w:rPr>
              <w:t>Szolgáltatási logiszt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u w:val="single"/>
              </w:rPr>
              <w:t>oktatóval egyeztetett időpontban</w:t>
            </w:r>
          </w:p>
        </w:tc>
      </w:tr>
      <w:tr>
        <w:trPr>
          <w:trHeight w:val="7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ogisztikai folyamatok informatikai tervezése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enntartható fejlődé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gújuló energia-forrá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Termelési logisztika</w:t>
            </w:r>
            <w:r>
              <w:rPr>
                <w:b/>
                <w:i/>
                <w:sz w:val="18"/>
                <w:szCs w:val="18"/>
              </w:rPr>
              <w:t xml:space="preserve">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beruházási ismerete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szaki beruházási ismerete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Szvegtrzs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br w:type="page"/>
      </w:r>
      <w:r>
        <w:rPr>
          <w:b/>
          <w:sz w:val="28"/>
          <w:szCs w:val="28"/>
        </w:rPr>
        <w:t>MŰSZAKI MENEDZSER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9643745" cy="442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374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4"/>
                              <w:gridCol w:w="947"/>
                              <w:gridCol w:w="1681"/>
                              <w:gridCol w:w="851"/>
                              <w:gridCol w:w="954"/>
                              <w:gridCol w:w="1667"/>
                              <w:gridCol w:w="1773"/>
                              <w:gridCol w:w="1598"/>
                              <w:gridCol w:w="1628"/>
                              <w:gridCol w:w="1656"/>
                              <w:gridCol w:w="1570"/>
                              <w:gridCol w:w="10"/>
                              <w:gridCol w:w="8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0. november 27-28.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0. december 04-05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0. december 11-12.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Megújuló energia-forrás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r. Farkas Fere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Energiatárolás és –szállítás ea.+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r. Tóth I Ti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Logisztikai folyamatok infor-matikai tervezése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r. Gál Józs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épek és rendszerek üzemeltetése 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Forgács En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nergiatárolás és –szállítás ea.+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Tóth I Ti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 xml:space="preserve"> -10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jekttervezés és –menedzsment 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. Benkő-Kiss Árpá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2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umán-erőforrás menedzsment ea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r. Nagy Sán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űszaki beruházási ismeretek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Molnár Tam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űszaki beruházási ismeretek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r. Molnár Tamá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35pt;height:348.7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1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4"/>
                        <w:gridCol w:w="947"/>
                        <w:gridCol w:w="1681"/>
                        <w:gridCol w:w="851"/>
                        <w:gridCol w:w="954"/>
                        <w:gridCol w:w="1667"/>
                        <w:gridCol w:w="1773"/>
                        <w:gridCol w:w="1598"/>
                        <w:gridCol w:w="1628"/>
                        <w:gridCol w:w="1656"/>
                        <w:gridCol w:w="1570"/>
                        <w:gridCol w:w="10"/>
                        <w:gridCol w:w="8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0. november 27-28.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0. december 04-05.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0. december 11-12.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Megújuló energia-forrás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r. Farkas Fere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Energiatárolás és –szállítás ea.+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r. Tóth I Ti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Logisztikai folyamatok infor-matikai tervezése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r. Gál Józ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épek és rendszerek üzemeltetése 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rgács En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Energiatárolás és –szállítás ea.+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Tóth I Ti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 xml:space="preserve"> -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jekttervezés és –menedzsment 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. Benkő-Kiss Árp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3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umán-erőforrás menedzsment ea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. Nagy Sán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űszaki beruházási ismeretek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Molnár Tam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4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2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5</w:t>
                            </w:r>
                            <w:r>
                              <w:rPr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űszaki beruházási ismeretek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r. Molnár Tam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8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    9    fő                                         1. oldal </w:t>
      </w:r>
    </w:p>
    <w:tbl>
      <w:tblPr>
        <w:tblW w:w="153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701"/>
        <w:gridCol w:w="1670"/>
        <w:gridCol w:w="1947"/>
        <w:gridCol w:w="1842"/>
        <w:gridCol w:w="1629"/>
        <w:gridCol w:w="163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2020. szeptember 11-12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 18-19.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</w:t>
            </w:r>
            <w:r>
              <w:rPr>
                <w:b/>
                <w:i/>
                <w:sz w:val="24"/>
              </w:rPr>
              <w:t xml:space="preserve"> 25-</w:t>
            </w:r>
            <w:r>
              <w:rPr>
                <w:b/>
                <w:i/>
                <w:sz w:val="24"/>
                <w:highlight w:val="green"/>
              </w:rPr>
              <w:t>2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02-03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Beiratk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TIK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tech-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pi Andr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tan 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Rugalmasság-tan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tech-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 xml:space="preserve">Dr. Sápi Andr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géptan műhel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green"/>
              </w:rPr>
            </w:pPr>
            <w:r>
              <w:rPr>
                <w:i/>
                <w:sz w:val="24"/>
                <w:szCs w:val="22"/>
                <w:highlight w:val="green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tan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tudomá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 xml:space="preserve">Dr. Sápi András </w:t>
            </w:r>
            <w:r>
              <w:rPr>
                <w:b/>
                <w:i/>
                <w:sz w:val="22"/>
                <w:szCs w:val="22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ea+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Rugalmasságtan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tech-n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highlight w:val="green"/>
              </w:rPr>
              <w:t>GÜZ labor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 ea+gyak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me-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Rugalmasságtan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t-udomá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 ea+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me-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em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        fő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</w:t>
            </w:r>
            <w:r>
              <w:rPr>
                <w:b/>
                <w:i/>
                <w:sz w:val="24"/>
              </w:rPr>
              <w:t xml:space="preserve"> 16-</w:t>
            </w:r>
            <w:r>
              <w:rPr>
                <w:b/>
                <w:i/>
                <w:sz w:val="24"/>
                <w:highlight w:val="green"/>
              </w:rPr>
              <w:t>17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06-07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</w:t>
            </w:r>
            <w:r>
              <w:rPr>
                <w:b/>
                <w:i/>
                <w:sz w:val="24"/>
              </w:rPr>
              <w:t xml:space="preserve"> 20-</w:t>
            </w:r>
            <w:r>
              <w:rPr>
                <w:b/>
                <w:i/>
                <w:sz w:val="24"/>
                <w:highlight w:val="green"/>
              </w:rPr>
              <w:t>21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tech-nológ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>GÜZ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ezetői gazdasá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tech-nológ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green"/>
              </w:rPr>
              <w:t>GÜZ labor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nergiatervezé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Panyor Ágot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Energiatervezés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Rugalmasságtan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>I. kab.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em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me-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em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I. 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            2020/2021. TANÉV      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>I.    ÉVFOLYAM  3. szemeszter        8</w:t>
      </w:r>
      <w:r>
        <w:rPr/>
        <w:t xml:space="preserve"> fő                                         1. oldal 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37"/>
        <w:gridCol w:w="1622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18-1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október 09-10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2020. november 06-0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-irányítás és modell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Vikt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-irányítás és modell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Vik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olyamat-irányítás és modell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Tóth Vik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Gépelem-CAM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Ipari folyamatok vizualizációja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irányítás-technika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Folyamat-irányítás és modellezés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Tóth Vikt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green"/>
              </w:rPr>
              <w:t>Gépelem-CAM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-nológia 2. ea.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Nagy Tibor Kószó Róber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Gépelem-CAM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GÜZ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vezés-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GÜZ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3. szemeszter            9 fő                                     2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20-21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>2020. november</w:t>
            </w:r>
            <w:r>
              <w:rPr>
                <w:b/>
                <w:i/>
                <w:sz w:val="24"/>
              </w:rPr>
              <w:t xml:space="preserve"> 27-</w:t>
            </w:r>
            <w:r>
              <w:rPr>
                <w:b/>
                <w:i/>
                <w:sz w:val="24"/>
                <w:highlight w:val="green"/>
              </w:rPr>
              <w:t>28</w:t>
            </w:r>
            <w:r>
              <w:rPr>
                <w:b/>
                <w:i/>
                <w:sz w:val="24"/>
              </w:rPr>
              <w:t>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december 04-05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29-30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. ea.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gy Tibor Kószó Róbert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yártástech-nológia 2. ea.+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Nagy Tibor Kószó Róbert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épelem-CAM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b/>
                <w:i/>
                <w:color w:val="00B0F0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MECHA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Dr. Simon János:</w:t>
            </w:r>
            <w:r>
              <w:rPr>
                <w:sz w:val="24"/>
                <w:szCs w:val="24"/>
              </w:rPr>
              <w:t xml:space="preserve"> Kiterjesztett valóság alkalmazásfejlesztés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vezéselmélet és módszertan (károsodás ás kifáradás is)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őerőgépek és berendezések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cser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Ipari folyamatok vizualizációja 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rányítás-techni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4. szemeszter                  7 fő                               1</w:t>
      </w:r>
      <w:r>
        <w:rPr/>
        <w:t xml:space="preserve">. oldal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01"/>
        <w:gridCol w:w="1701"/>
        <w:gridCol w:w="1559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1-12.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szeptember 25-2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27-28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december 11-12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-automatizálás 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Gyártás-automatizálás gyak</w:t>
            </w:r>
            <w:r>
              <w:rPr>
                <w:sz w:val="24"/>
                <w:szCs w:val="24"/>
                <w:highlight w:val="green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robo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épek karbantartása és diagnosztikája ea.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color w:val="00B0F0"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diagnoszt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yártás-automatizálás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szerkezetek tervezése (CAE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Gyártás-automatizálás gyak</w:t>
            </w:r>
            <w:r>
              <w:rPr>
                <w:sz w:val="24"/>
                <w:szCs w:val="24"/>
                <w:highlight w:val="green"/>
              </w:rPr>
              <w:t xml:space="preserve">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Raptis Dimitrios/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robotika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Gépek karbantartása és diagnosztikája ea.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Forgács End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green"/>
              </w:rPr>
              <w:t>diagnosztik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karbantartása és diagnosztikája ea.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orgács Endr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szerkezetek tervezése (CAE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ek tervezése (CAE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szerkezetek tervezése (CAE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1. szemeszter          8 fő                                       1</w:t>
      </w:r>
      <w:r>
        <w:rPr/>
        <w:t xml:space="preserve">. oldal </w:t>
      </w:r>
    </w:p>
    <w:tbl>
      <w:tblPr>
        <w:tblW w:w="1531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733"/>
        <w:gridCol w:w="1638"/>
        <w:gridCol w:w="1947"/>
        <w:gridCol w:w="1842"/>
        <w:gridCol w:w="1771"/>
        <w:gridCol w:w="1489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2020. szeptember 11-</w:t>
            </w: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>2020. szeptember 18</w:t>
            </w:r>
            <w:r>
              <w:rPr>
                <w:b/>
                <w:i/>
                <w:sz w:val="24"/>
              </w:rPr>
              <w:t>-19.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szeptember 25-2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02</w:t>
            </w:r>
            <w:r>
              <w:rPr>
                <w:b/>
                <w:i/>
                <w:sz w:val="24"/>
              </w:rPr>
              <w:t>-</w:t>
            </w:r>
            <w:r>
              <w:rPr>
                <w:b/>
                <w:i/>
                <w:sz w:val="24"/>
                <w:highlight w:val="yellow"/>
              </w:rPr>
              <w:t>03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Beiratk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TIK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Rugalmasság-tan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ós idejű rendszer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tan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udomá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Sápi András </w:t>
            </w: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>Rugalmasságtan</w:t>
            </w:r>
            <w:r>
              <w:rPr>
                <w:b/>
                <w:i/>
                <w:sz w:val="24"/>
                <w:szCs w:val="24"/>
                <w:highlight w:val="green"/>
              </w:rPr>
              <w:t xml:space="preserve"> ea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ÜZ labor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yagtudomá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me-nedzs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tan ea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Anyagt-udomá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 +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. k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me-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uóth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Környezet-védelem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green"/>
              </w:rPr>
              <w:t>+ GM I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. szemeszter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559"/>
        <w:gridCol w:w="1843"/>
        <w:gridCol w:w="1739"/>
        <w:gridCol w:w="1947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október 16-17.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 xml:space="preserve">2020. november </w:t>
            </w:r>
            <w:r>
              <w:rPr>
                <w:b/>
                <w:i/>
                <w:sz w:val="24"/>
              </w:rPr>
              <w:t>06</w:t>
            </w:r>
            <w:r>
              <w:rPr>
                <w:b/>
                <w:i/>
                <w:sz w:val="24"/>
                <w:highlight w:val="green"/>
              </w:rPr>
              <w:t>-07.</w:t>
            </w:r>
          </w:p>
        </w:tc>
        <w:tc>
          <w:tcPr>
            <w:tcW w:w="364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november 13-14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20-21.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Valós idejű rendszer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green"/>
              </w:rPr>
              <w:t xml:space="preserve"> </w:t>
            </w:r>
            <w:r>
              <w:rPr>
                <w:i/>
                <w:sz w:val="24"/>
                <w:highlight w:val="green"/>
              </w:rPr>
              <w:t>Dr. Simon Já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 xml:space="preserve"> </w:t>
            </w:r>
            <w:r>
              <w:rPr>
                <w:i/>
                <w:sz w:val="24"/>
                <w:highlight w:val="green"/>
              </w:rPr>
              <w:t>III. k</w:t>
            </w:r>
            <w:r>
              <w:rPr>
                <w:i/>
                <w:sz w:val="24"/>
              </w:rPr>
              <w:t>ab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  <w:t>Programozás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green"/>
              </w:rPr>
              <w:t>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green"/>
              </w:rPr>
              <w:t xml:space="preserve">Rugalmasságtan </w:t>
            </w:r>
            <w:r>
              <w:rPr>
                <w:b/>
                <w:i/>
                <w:sz w:val="24"/>
                <w:szCs w:val="24"/>
                <w:highlight w:val="green"/>
              </w:rPr>
              <w:t>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GÜZ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green"/>
              </w:rPr>
              <w:t>I. kab.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ószínűség-számítás és matematikai statisztika ea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Anyagtudomá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i/>
                <w:sz w:val="22"/>
                <w:szCs w:val="22"/>
                <w:highlight w:val="green"/>
              </w:rPr>
              <w:t>+ GM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pi András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ogatott fejezetek elektro-technikáb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+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em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me-nedzs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uóth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védelem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GM I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Veréb Gá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11" w:name="OLE_LINK39"/>
      <w:bookmarkStart w:id="12" w:name="OLE_LINK39"/>
      <w:bookmarkEnd w:id="12"/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2. szemeszter            9 fő                                     1</w:t>
      </w:r>
      <w:r>
        <w:rPr/>
        <w:t xml:space="preserve">. oldal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18-19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szeptember 25-26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október 09-10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október 16-17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éselmélet-és technika ea+gya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éselmélet-és technika ea+gya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ntelligens mechatronikai rendszerek</w:t>
            </w:r>
            <w:r>
              <w:rPr>
                <w:b/>
                <w:i/>
                <w:sz w:val="24"/>
                <w:szCs w:val="24"/>
              </w:rPr>
              <w:t xml:space="preserve"> ea.+gyak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Méréselmélet-és technika ea+gyak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green"/>
              </w:rPr>
              <w:t>méréstechnik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Pneumatikus vezérlések ea.+gyak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Hörömpő Mikló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green"/>
              </w:rPr>
              <w:t>robotik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i robotrendszer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us vezérlések ea.+gy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Hörömpő Mikló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képfeldolgozás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Lengéstan ea.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green"/>
              </w:rPr>
              <w:t>VII. sz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j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.    ÉVFOLYAM  2. szemeszter                                                2. oldal</w:t>
      </w:r>
      <w:r>
        <w:rPr/>
        <w:t xml:space="preserve"> 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green"/>
              </w:rPr>
              <w:t>2020. november 06-07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13-14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20-21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. november 27-28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sel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zemélyes megjelenés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Méréselmélet-és technika ea+gyak.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green"/>
              </w:rPr>
              <w:t>méréstechnika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>Pneumatikus vezérlések ea.+gyak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Hörömpő Mikló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green"/>
              </w:rPr>
              <w:t>robotika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fferenciál-egyenlete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4"/>
                <w:szCs w:val="24"/>
                <w:highlight w:val="yellow"/>
              </w:rPr>
            </w:pPr>
            <w:r>
              <w:rPr>
                <w:i/>
                <w:color w:val="00B0F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pari robotrendszer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ntelligens mechatronikai rendszerek ea.+gya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képfeldolgozás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ntelligens mechatronikai rendszerek ea.+gya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ifferenciál-egyenlete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green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Lengéstan ea.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green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pari robotrendszer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Differenciál-egyenletek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green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green"/>
              </w:rPr>
              <w:t>V. szt</w:t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       LEVELEZŐ TAGOZAT                2020/2021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2. szemeszter                                                3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70"/>
        <w:gridCol w:w="1746"/>
        <w:gridCol w:w="1726"/>
        <w:gridCol w:w="1985"/>
        <w:gridCol w:w="1914"/>
        <w:gridCol w:w="1559"/>
        <w:gridCol w:w="1705"/>
        <w:gridCol w:w="176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0. december 04-05.</w:t>
            </w:r>
          </w:p>
        </w:tc>
        <w:tc>
          <w:tcPr>
            <w:tcW w:w="371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6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ngéstan ea.+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OGM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Dr. Simon János:</w:t>
            </w:r>
            <w:r>
              <w:rPr>
                <w:sz w:val="24"/>
                <w:szCs w:val="24"/>
              </w:rPr>
              <w:t xml:space="preserve"> Kiterjesztett valóság alkalmazásfejleszt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cyan"/>
              </w:rPr>
            </w:pPr>
            <w:r>
              <w:rPr>
                <w:b/>
                <w:i/>
                <w:sz w:val="24"/>
                <w:highlight w:val="cya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cyan"/>
              </w:rPr>
            </w:pPr>
            <w:r>
              <w:rPr>
                <w:i/>
                <w:sz w:val="24"/>
                <w:highlight w:val="cy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képfeldolgozás ea.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2Char">
    <w:name w:val="Szövegtörzs 2 Char"/>
    <w:qFormat/>
    <w:rPr>
      <w:i/>
      <w:sz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213ptNemDltNemNagybetsUtna6pt">
    <w:name w:val="Stílus Címsor 2 + 13 pt Nem Dőlt Nem Nagybetűs Utána:  6 pt"/>
    <w:basedOn w:val="Heading2"/>
    <w:qFormat/>
    <w:pPr>
      <w:keepNext w:val="false"/>
      <w:numPr>
        <w:ilvl w:val="0"/>
        <w:numId w:val="0"/>
      </w:numPr>
      <w:outlineLvl w:val="9"/>
    </w:pPr>
    <w:rPr>
      <w:b/>
      <w:bCs/>
      <w:i w:val="false"/>
      <w:sz w:val="26"/>
      <w:szCs w:val="2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0:00Z</dcterms:created>
  <dc:creator>Andrea</dc:creator>
  <dc:description/>
  <cp:keywords/>
  <dc:language>en-US</dc:language>
  <cp:lastModifiedBy>user</cp:lastModifiedBy>
  <cp:lastPrinted>2020-08-12T14:08:00Z</cp:lastPrinted>
  <dcterms:modified xsi:type="dcterms:W3CDTF">2020-09-04T11:53:00Z</dcterms:modified>
  <cp:revision>49</cp:revision>
  <dc:subject/>
  <dc:title>ÉLELMISZERMÉRNÖK SZAK                                                                 LEVELEZŐ TAGOZAT                                       2012/2013</dc:title>
</cp:coreProperties>
</file>